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БРАНИЕ ДЕПУТАТОВ КРИВЯНСК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10.2016 г.                                                 № 13                                         ст. Кривянская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структуры Администрации Кривянского сельского поселения в соответствии с реестром должностей муниципальной службы в Ростовской области, утвержденным Областным законом от 09.10.2007 г. № 787-ЗС, руководствуясь Уставом муниципального образования «Кривян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структуру Администрации Кривянского сельского поселения согласно приложению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Утвердить в срок до 01.01.2017 г. штатное расписание Администрации Кривя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Решение Собрания депутатов </w:t>
      </w:r>
      <w:r>
        <w:rPr>
          <w:sz w:val="28"/>
          <w:szCs w:val="28"/>
        </w:rPr>
        <w:t xml:space="preserve">Кривянского сельского поселения от 28.06.2016 г. №128 «Об утверждении структуры Администрации Кривян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после официального обнародования, но не ранее 01 января 2017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7.10.2016 г. № 13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рив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вя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32410</wp:posOffset>
                </wp:positionV>
                <wp:extent cx="2483485" cy="1137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о-экономическая служб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Заведующий финансово-экономической службы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едущий специалист экономист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89.55pt;mso-wrap-distance-left:9.05pt;mso-wrap-distance-right:9.05pt;mso-wrap-distance-top:0pt;mso-wrap-distance-bottom:0pt;margin-top:18.3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о-экономическая служб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Заведующий финансово-экономической службы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ведущий специалист экономист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15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Старший инспектор ВУС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9.95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Старший инспектор ВУС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1017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о  ЖКХ, строительству и 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0.1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Заместитель Главы администрации по  ЖКХ, строительству и 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78105</wp:posOffset>
                </wp:positionV>
                <wp:extent cx="952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135255</wp:posOffset>
                </wp:positionV>
                <wp:extent cx="7038975" cy="27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191135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4130</wp:posOffset>
                </wp:positionH>
                <wp:positionV relativeFrom="paragraph">
                  <wp:posOffset>172085</wp:posOffset>
                </wp:positionV>
                <wp:extent cx="635" cy="167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926455</wp:posOffset>
                </wp:positionH>
                <wp:positionV relativeFrom="paragraph">
                  <wp:posOffset>135255</wp:posOffset>
                </wp:positionV>
                <wp:extent cx="9525" cy="203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8383905</wp:posOffset>
                </wp:positionH>
                <wp:positionV relativeFrom="paragraph">
                  <wp:posOffset>135255</wp:posOffset>
                </wp:positionV>
                <wp:extent cx="19050" cy="184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25730</wp:posOffset>
                </wp:positionV>
                <wp:extent cx="1278890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едущий специалист по вопросам земельных, 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9.5pt;mso-wrap-distance-left:9.05pt;mso-wrap-distance-right:9.05pt;mso-wrap-distance-top:0pt;mso-wrap-distance-bottom:0pt;margin-top:9.9pt;mso-position-vertical-relative:text;margin-left:152.95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Ведущий специалист по вопросам земельных, имущественных отношений, бытового обслуживания и торговли</w:t>
                      </w:r>
                    </w:p>
                    <w:p>
                      <w:pPr>
                        <w:pStyle w:val="31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83820</wp:posOffset>
                </wp:positionV>
                <wp:extent cx="2524125" cy="2008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арший инспектор по конкурсам и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арший инспектор по имущественным отношениям, бытового обслуживания и торговл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тарший инспектор по работе с молодежью, культуре и спор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Старший инспектор по благоустройств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нспектор по вопросам ЖКХ, архитектуры, транспорта, связи и природных рес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дитель автомобиля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борщик служебных помещений- 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орож 1 разряд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шинист (кочегар) котельной – 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8.15pt;mso-wrap-distance-left:9.05pt;mso-wrap-distance-right:9.05pt;mso-wrap-distance-top:0pt;mso-wrap-distance-bottom:0pt;margin-top:6.6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Старший инспектор по конкурсам и закупка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тарший инспектор по имущественным отношениям, бытового обслуживания и торговле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тарший инспектор по работе с молодежью, культуре и спорту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Старший инспектор по благоустройству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Инспектор по вопросам ЖКХ, архитектуры, транспорта, связи и природных ресур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одитель автомобиля 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Уборщик служебных помещений- 0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орож 1 разряд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Машинист (кочегар) котельной – 0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06680</wp:posOffset>
                </wp:positionV>
                <wp:extent cx="1362075" cy="1381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категории по вопросам пожарной безопасности ,ГО и Ч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8.75pt;mso-wrap-distance-left:9.05pt;mso-wrap-distance-right:9.05pt;mso-wrap-distance-top:0pt;mso-wrap-distance-bottom:0pt;margin-top:8.4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1 категории по вопросам пожарной безопасности ,ГО и Ч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1314450" cy="1400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юридической и кадр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0.25pt;mso-wrap-distance-left:9.05pt;mso-wrap-distance-right:9.05pt;mso-wrap-distance-top:0pt;mso-wrap-distance-bottom:0pt;margin-top:9.9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юридической и кадровой рабо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27965</wp:posOffset>
                </wp:positionV>
                <wp:extent cx="2832735" cy="1014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 - 0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07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5,8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79.85pt;mso-wrap-distance-left:9.05pt;mso-wrap-distance-right:9.05pt;mso-wrap-distance-top:0pt;mso-wrap-distance-bottom:0pt;margin-top:17.9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 - 09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07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5,8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Специалист 1 категории  по юридической и кадровой работе                                                                                              А.С.Минаева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i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Admin</dc:creator>
  <dc:description/>
  <cp:keywords/>
  <dc:language>en-US</dc:language>
  <cp:lastModifiedBy>Пользователь</cp:lastModifiedBy>
  <cp:lastPrinted>2016-10-27T14:39:00Z</cp:lastPrinted>
  <dcterms:modified xsi:type="dcterms:W3CDTF">2016-10-27T11:40:00Z</dcterms:modified>
  <cp:revision>6</cp:revision>
  <dc:subject/>
  <dc:title> </dc:title>
</cp:coreProperties>
</file>