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2.2019                 </w:t>
        <w:tab/>
        <w:t xml:space="preserve">                    №  32                </w:t>
        <w:tab/>
        <w:t xml:space="preserve">           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Обеспечение качественными жилищно-коммунальными услугами населения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186 «Об утверждении порядка разработки реализации и оценке эффективности муниципальных программ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Обеспечение качественными жилищно-коммунальными услугами населения» 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данного постановления </w:t>
      </w:r>
      <w:r>
        <w:rPr>
          <w:sz w:val="28"/>
          <w:szCs w:val="28"/>
        </w:rPr>
        <w:t>возложить на заместителя главы администрации Кривянского сельского поселения Е.Г. Страданченк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Кривянского сельского поселения                                 С.Д.Филим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ив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32</w:t>
      </w:r>
    </w:p>
    <w:p>
      <w:pPr>
        <w:pStyle w:val="Normal"/>
        <w:jc w:val="right"/>
        <w:rPr/>
      </w:pPr>
      <w:r>
        <w:rPr>
          <w:sz w:val="28"/>
          <w:szCs w:val="28"/>
        </w:rPr>
        <w:t>от 28.02.2019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ind w:left="567" w:righ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беспечение качественными </w:t>
      </w:r>
    </w:p>
    <w:p>
      <w:pPr>
        <w:pStyle w:val="Normal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-коммунальными услугами населения»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отчетный период  2018 г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о Кривянскому сельскому по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»</w:t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ивян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 2018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940"/>
        <w:gridCol w:w="1553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Страданченков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Страданченков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ивян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бсидии на разработку проектно-сметной документации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роектно-сметной документации по объекту «Строительство инженерной инфраструктуры (наружные сети газоснабжения) в целях стимулирования жилищного строительства по адресу: Ростовская область, Октябрьский район, ст. Кривянская, ул. Строителей, ул. Железнодорожная, ул. Молодежная,ул.70 лет Побе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Страданченков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ивян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Страданченков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ивян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ивянского сельского поселения «Об организации информирования населения муниципального образования «Кривянское сельское поселение» о принимаемых Администрацией Кривян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Страданченков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 Субсидии на с</w:t>
            </w:r>
            <w:r>
              <w:rPr/>
              <w:t>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 средства не выделялись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– 31.12.20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510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Кривянского сельского поселения»</w:t>
      </w:r>
      <w:r>
        <w:rPr>
          <w:b/>
          <w:i/>
          <w:sz w:val="28"/>
          <w:szCs w:val="28"/>
        </w:rPr>
        <w:t xml:space="preserve"> 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1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1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убсидии на разработку проектно-сметной документаци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2</w:t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2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1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1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9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ивян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ян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ивянского сельского поселения </w:t>
        <w:br/>
        <w:t xml:space="preserve">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Кривян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ивя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убсидии на разработку проектно-сметной документации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убсидии на разработку проектно-сметной документации по объекту « Строительство инженерной инфраструктуры (наружные сети газоснабжения) в целях стимулирования развития жилищного строительства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779000" cy="715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Кривянского сельского поселения </w:t>
                                    <w:br/>
                                    <w:t xml:space="preserve">при реализации основных мероприятий муниципальной программы Кривян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Кривян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муниципальной программы </w:t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убсидии на разработку проектно-сметной документации по объекту « Строительство инженерной инфраструктуры (наружные сети газоснабжения) в целях стимулирования развития жилищного строительства 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равовыми актами федерального уровня, соглаш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56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Кривянского сельского поселения </w:t>
                              <w:br/>
                              <w:t xml:space="preserve">при реализации основных мероприятий муниципальной программы Кривян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Кривян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муниципальной программы </w:t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Субсидии на разработку проектно-сметной документации по объекту « Строительство инженерной инфраструктуры (наружные сети газоснабжения) в целях стимулирования развития жилищного строительства 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равовыми актами федерального уровня, соглаш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Кривян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разработку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азработка проектно-сметной документации по объекту « Строительство инженерной инфраструктуры (наружные сети газоснабжения) в целях стимулирования развития жилищного строительства 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9,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,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Кривян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разработку проектно-сметной документаци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разработка проектно-сметной документации по объекту « Строительство инженерной инфраструктуры (наружные сети газоснабжения) в целях стимулирования развития жилищного строительства 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9,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,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едущий специалист  по юридической и кадровой работе                                                                               Е.Н.Рубцова</w:t>
      </w:r>
    </w:p>
    <w:sectPr>
      <w:footerReference w:type="default" r:id="rId7"/>
      <w:type w:val="nextPage"/>
      <w:pgSz w:orient="landscape" w:w="16838" w:h="11906"/>
      <w:pgMar w:left="510" w:right="397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8:00Z</dcterms:created>
  <dc:creator>Козарова</dc:creator>
  <dc:description/>
  <cp:keywords/>
  <dc:language>en-US</dc:language>
  <cp:lastModifiedBy>FIN-61</cp:lastModifiedBy>
  <cp:lastPrinted>2017-02-27T16:43:00Z</cp:lastPrinted>
  <dcterms:modified xsi:type="dcterms:W3CDTF">2019-06-18T05:38:00Z</dcterms:modified>
  <cp:revision>2</cp:revision>
  <dc:subject/>
  <dc:title>АДМИНИСТРАЦИЯ РОСТОВСКОЙ ОБЛАСТИ</dc:title>
</cp:coreProperties>
</file>