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040128:53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5.04.2022г.                                             № 9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4.11.2020г. №139 «О внесении изменений в решение Собрания депутатов Кривянского сельского поселения № 18 от 29.12.2012г. «Об утверждении    Правил Землепользования и Застройки Кривянского сельского поселения    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/>
        <w:t>61:28:0040128:530</w:t>
      </w:r>
      <w:r>
        <w:rPr>
          <w:spacing w:val="-3"/>
        </w:rPr>
        <w:t xml:space="preserve"> от 25.04.2022г.,</w:t>
      </w:r>
      <w:r>
        <w:rPr/>
        <w:t xml:space="preserve"> Устава муниципального образования       «Кривянское  сельское поселение»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Предоставить Левицкому Леониду Гедеминовичу разрешение на условно разрешенный вид использования земельного участка «4.4 Магазины» в зоне застройки индивидуальными жилыми домами (Ж-1), расположенного по адресу: Ростовская область, Октябрьский район, ст. Кривянская, ул. Мостовая, 4 (кадастровый номер земельного участка 61:28:0040128:53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Кривянского сельского поселения                                      Е.Г. Страданченков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2</Words>
  <Characters>1889</Characters>
  <CharactersWithSpaces>161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2-05-04T11:14:00Z</dcterms:modified>
  <cp:revision>131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