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10.2013                                                              № 243                                      ст-ца Кривя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right="4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Администрацией Кривянского сельского посе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птимизации предоставления муниципальных услуг на территории муниципального образования «Кривянское сельское поселение»,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749" w:firstLine="85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uppressAutoHyphens w:val="true"/>
        <w:ind w:left="2749" w:firstLine="851"/>
        <w:jc w:val="both"/>
        <w:rPr/>
      </w:pPr>
      <w:r>
        <w:rPr>
          <w:b/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uppressAutoHyphens w:val="true"/>
        <w:ind w:left="274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7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Кривянского сельского поселения муниципальной услуги «Заключение договоров аренды муниципального имущества (за исключением земельных участков) на новый срок» согласно приложению 1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информационном бюллетене и разместить на официальном сайте Администрации Кривянского сельского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ривянского сельского поселения. </w:t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ривянского</w:t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С.Д. Филимонов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136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136" w:leader="none"/>
        </w:tabs>
        <w:jc w:val="right"/>
        <w:rPr>
          <w:b/>
          <w:b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36" w:leader="none"/>
        </w:tabs>
        <w:jc w:val="right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pacing w:val="-7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6" w:leader="none"/>
        </w:tabs>
        <w:jc w:val="right"/>
        <w:rPr/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                                       </w:t>
      </w:r>
      <w:r>
        <w:rPr>
          <w:b/>
          <w:color w:val="000000"/>
          <w:spacing w:val="-7"/>
          <w:sz w:val="24"/>
          <w:szCs w:val="24"/>
        </w:rPr>
        <w:t>Кривянского сельского поселения</w:t>
      </w:r>
    </w:p>
    <w:p>
      <w:pPr>
        <w:pStyle w:val="Normal"/>
        <w:tabs>
          <w:tab w:val="clear" w:pos="708"/>
          <w:tab w:val="left" w:pos="1136" w:leader="none"/>
        </w:tabs>
        <w:jc w:val="right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pacing w:val="-7"/>
          <w:sz w:val="24"/>
          <w:szCs w:val="24"/>
        </w:rPr>
        <w:t>от 31.10. 2013 № 243</w:t>
      </w:r>
    </w:p>
    <w:p>
      <w:pPr>
        <w:pStyle w:val="Normal"/>
        <w:tabs>
          <w:tab w:val="clear" w:pos="708"/>
          <w:tab w:val="left" w:pos="1136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едоставления Администрацией Кривянского сельского поселения муниципальной услуги  «Заключение договоров аренды муниципального имущества (за исключением земельных участков) на новый срок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Администрации Кривянского сельского поселения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ределяет сроки и последовательность административных процедур и административных действий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ивя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 порядок взаимодействия с заявителями, органами государственной власти, органами местного самоуправления, учреждениями и организациями  пр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я договора аренды объекта нежилого фонда, прочего недвижимого и движимого имущества, находящегося в муниципальной собственности на новый срок, не закрепленных на праве хозяйственного ведения объектов нежилого фонда, прочего недвижимого и движимого имущества,  в том числе: 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дани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мещени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оружени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ъектов незавершенного строитель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Круг заявителей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рганам государственной власти, местного самоуправления, юридическим  и физическим лицам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Информация о месте нахождения и графике работы органа предоставляющего муниципальную услуг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адрес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466 Ростовская область, Октябрьский район, ст-ца Кривянская, ул. Октябрьская 81, Администрация Кривян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-00 до 17-00. Обеденный перерыв с 12-00 до 13-             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четверг, с 8-00 до 17-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рабочие дни время работы сокращаетс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(86360) 3-83-52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p28301donpac.ru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ов муниципальной власти, организаций, участвующих в предоставлении муниципальной услуги, в сети Интернет, адреса их электронной почт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ый Интернет-сайт Администрации Кривянского сельского поселения: </w:t>
      </w:r>
      <w:r>
        <w:rPr>
          <w:color w:val="000000"/>
          <w:sz w:val="28"/>
          <w:szCs w:val="28"/>
          <w:lang w:val="en-US"/>
        </w:rPr>
        <w:t>krivyan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тал государственных и муниципальных услуг Ростовской области -  </w:t>
      </w:r>
      <w:hyperlink r:id="rId2">
        <w:r>
          <w:rPr>
            <w:rStyle w:val="InternetLink"/>
            <w:color w:val="000000"/>
            <w:sz w:val="28"/>
          </w:rPr>
          <w:t>www.pgu.donland.ru</w:t>
        </w:r>
      </w:hyperlink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возможность получения информации по вопросам предоставления муниципальной услуг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 личном обращении Заявителя непосредственно к специалисту по  земельным и имущественным отношениям </w:t>
      </w:r>
      <w:r>
        <w:rPr>
          <w:color w:val="000000"/>
          <w:sz w:val="28"/>
          <w:szCs w:val="28"/>
        </w:rPr>
        <w:t>Администрации Кривянского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телефону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исьменным обращения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электронной почт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рез портал государственных и муниципальных услуг РО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проводится в форм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Устное информирование осуществляется специалистом </w:t>
      </w:r>
      <w:r>
        <w:rPr>
          <w:color w:val="000000"/>
          <w:sz w:val="28"/>
          <w:szCs w:val="28"/>
        </w:rPr>
        <w:t xml:space="preserve">Администрации Кривянского сельского поселения; </w:t>
      </w:r>
      <w:r>
        <w:rPr>
          <w:sz w:val="28"/>
          <w:szCs w:val="28"/>
        </w:rPr>
        <w:t>при обращении Заявителя за информацией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чно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телефону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, или предложить гражданину обратиться за необходимой информацией о порядке предоставления муниципальной услуги в письменном виде,  либо назначить другое удобное для него время для устного информирования о порядке предоставления муниципальной услуг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сьменное информирование при обращении  Заявителя в </w:t>
      </w:r>
      <w:r>
        <w:rPr>
          <w:color w:val="000000"/>
          <w:sz w:val="28"/>
          <w:szCs w:val="28"/>
        </w:rPr>
        <w:t xml:space="preserve">Администрацию Кривянского сельского поселения </w:t>
      </w:r>
      <w:r>
        <w:rPr>
          <w:sz w:val="28"/>
          <w:szCs w:val="28"/>
        </w:rPr>
        <w:t xml:space="preserve">осуществляется путем направления  ответов  почтовым отправлением   или электронной почтой   в зависимости от способа обращения Заявителя за информацией или способа доставки ответа, указанного в письменном обращении Заявителя.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орядок, форма и место размещения информации по муниципальной услуге, в том числе на стендах в местах предоставления муниципальной услуги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местах предоставления муниципальной услуги размещается следующая информац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график работы специалистов </w:t>
      </w:r>
      <w:r>
        <w:rPr>
          <w:color w:val="000000"/>
          <w:sz w:val="28"/>
          <w:szCs w:val="28"/>
        </w:rPr>
        <w:t>Администрации Кривянского сельского поселения</w:t>
      </w:r>
      <w:r>
        <w:rPr>
          <w:sz w:val="28"/>
          <w:szCs w:val="28"/>
        </w:rPr>
        <w:t>, осуществляющих прием и информирование по вопросам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явления и перечень документов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ов аренды муниципального имущества (за исключением земельных участков) на новый срок»».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 Перечень иных  органов и организаций, принимающих участие в предоставлении муниципальной услуги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специалистом за предоставление муниципальной услуги является специалист 1 категории по земельным, имущественным отношениям, бытовому обслуживанию и торговле (далее – специалист)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ивянского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пециалист Администрации </w:t>
      </w:r>
      <w:r>
        <w:rPr>
          <w:sz w:val="28"/>
          <w:szCs w:val="28"/>
        </w:rPr>
        <w:t xml:space="preserve">Кривянского сельского поселения, предоставляющий муниципальную услугу, </w:t>
      </w:r>
      <w:r>
        <w:rPr>
          <w:b/>
          <w:sz w:val="28"/>
          <w:szCs w:val="28"/>
        </w:rPr>
        <w:t>не вправе требовать</w:t>
      </w:r>
      <w:r>
        <w:rPr>
          <w:sz w:val="28"/>
          <w:szCs w:val="28"/>
        </w:rPr>
        <w:t xml:space="preserve"> от Заявител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3.  Описание результата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Результат  предоставления   муниципальной  услуги:</w:t>
      </w:r>
    </w:p>
    <w:p>
      <w:pPr>
        <w:pStyle w:val="Normal"/>
        <w:autoSpaceDE w:val="true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заключение (перезаключение) договора аренды муниципального имущества  на новый срок;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отивированный отказ в заключении (перезаключении) договора аренды муниципального имущества на новый срок.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left="6" w:right="1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услуга предоставляется </w:t>
      </w:r>
      <w:r>
        <w:rPr>
          <w:b/>
          <w:sz w:val="28"/>
          <w:szCs w:val="28"/>
        </w:rPr>
        <w:t>в срок не позднее 30 календарных</w:t>
      </w:r>
      <w:r>
        <w:rPr>
          <w:sz w:val="28"/>
          <w:szCs w:val="28"/>
        </w:rPr>
        <w:t xml:space="preserve"> дней с момента обращения заявителя. </w:t>
      </w:r>
    </w:p>
    <w:p>
      <w:pPr>
        <w:pStyle w:val="Normal"/>
        <w:widowControl/>
        <w:shd w:fill="FFFFFF" w:val="clear"/>
        <w:autoSpaceDE w:val="true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поступления заявления и пакета документов по электронной почте в адрес Администрации Кривянского сельского поселения </w:t>
      </w:r>
      <w:r>
        <w:rPr>
          <w:spacing w:val="-9"/>
          <w:sz w:val="28"/>
          <w:szCs w:val="28"/>
        </w:rPr>
        <w:t xml:space="preserve">ответственное должностное лицо Администрации Кривянского сельского поселения за </w:t>
      </w:r>
      <w:r>
        <w:rPr>
          <w:spacing w:val="-4"/>
          <w:sz w:val="28"/>
          <w:szCs w:val="28"/>
        </w:rPr>
        <w:t>прием электронной почты распечатывает документы и передает для регистрации в приемную Главы Кривянского сельского поселения.</w:t>
      </w:r>
      <w:r>
        <w:rPr>
          <w:spacing w:val="-3"/>
          <w:sz w:val="28"/>
          <w:szCs w:val="28"/>
        </w:rPr>
        <w:t xml:space="preserve"> Глава Кривянского сельского поселения</w:t>
      </w:r>
      <w:r>
        <w:rPr>
          <w:spacing w:val="-2"/>
          <w:sz w:val="28"/>
          <w:szCs w:val="28"/>
        </w:rPr>
        <w:t xml:space="preserve"> назначает специалист Администрации Кривянского сельского поселения ответственным за подготовку </w:t>
      </w:r>
      <w:r>
        <w:rPr>
          <w:sz w:val="28"/>
          <w:szCs w:val="28"/>
        </w:rPr>
        <w:t>информации и документов в соответствии с запросом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720"/>
        <w:jc w:val="both"/>
        <w:rPr/>
      </w:pPr>
      <w:r>
        <w:rPr>
          <w:kern w:val="2"/>
          <w:sz w:val="28"/>
          <w:szCs w:val="28"/>
          <w:lang w:eastAsia="ar-SA"/>
        </w:rPr>
        <w:t>- Гражданский Кодекс РФ (ст. 621);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разования «Кривянское сельское поселение»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– оригинал в одном экземпляре;</w:t>
      </w:r>
    </w:p>
    <w:p>
      <w:pPr>
        <w:pStyle w:val="Normal"/>
        <w:jc w:val="both"/>
        <w:rPr>
          <w:kern w:val="2"/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2. Документ, удостоверяющий личность получателя (представителя получателя) - к</w:t>
      </w:r>
      <w:r>
        <w:rPr>
          <w:kern w:val="2"/>
          <w:sz w:val="28"/>
          <w:szCs w:val="28"/>
          <w:lang w:eastAsia="ar-SA"/>
        </w:rPr>
        <w:t xml:space="preserve">опия при предъявлении оригинала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 - к</w:t>
      </w:r>
      <w:r>
        <w:rPr>
          <w:kern w:val="2"/>
          <w:sz w:val="28"/>
          <w:szCs w:val="28"/>
          <w:lang w:eastAsia="ar-SA"/>
        </w:rPr>
        <w:t xml:space="preserve">опия при предъявлении оригинала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ЕГРИП (для индивидуальных предпринимателей) - оригинал 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полномочия руководителя юридического лица (для юридических лиц):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 xml:space="preserve">в одном экземпля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kern w:val="2"/>
          <w:sz w:val="16"/>
          <w:szCs w:val="16"/>
          <w:highlight w:val="yellow"/>
          <w:lang w:eastAsia="ar-SA"/>
        </w:rPr>
      </w:pPr>
      <w:r>
        <w:rPr>
          <w:sz w:val="28"/>
          <w:szCs w:val="28"/>
        </w:rPr>
        <w:t>6. Документ, подтверждающий полномочия представителя юридического лица (для юридических лиц) - о</w:t>
      </w:r>
      <w:r>
        <w:rPr>
          <w:kern w:val="2"/>
          <w:sz w:val="28"/>
          <w:szCs w:val="28"/>
          <w:lang w:eastAsia="ar-SA"/>
        </w:rPr>
        <w:t>ригинал или копия, заверенная организацией 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ЕГРЮЛ  (для юридических лиц) - оригинал в одном экземпляр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заполняется собственноручно. Возможно заполнение заявления в электронном виде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заявл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заявление (образец - по форме в соответствии с приложением)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) от организации, оформлен на бланке организации, содержит ее реквизиты, подпись руководителя, контактные телефоны и Ф.И.О. исполнителя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письменное заявление гражданина (образец заявления приложение 1) с указанием Ф.И.О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явлении также указывае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составления заяв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постоянного места жительств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олучения сведений (лично или почтой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 доставк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ая подпись Заявителя,  а также сведения, необходимые для исполнения заявл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я заявителей по телефону не принимаются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е Заявителя на обработку персональных данных оформляется в соответствии с положениями Федерального закона от 27.07.2006 № 152-ФЗ «О персональных данных» (Приложение 1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у </w:t>
      </w:r>
      <w:r>
        <w:rPr>
          <w:b/>
          <w:sz w:val="28"/>
          <w:szCs w:val="28"/>
        </w:rPr>
        <w:t>запрещено требовать</w:t>
      </w:r>
      <w:r>
        <w:rPr>
          <w:sz w:val="28"/>
          <w:szCs w:val="28"/>
        </w:rPr>
        <w:t xml:space="preserve"> от Заявител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предоставления документов и информации, которые находятся в распоряжении организаций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Октябрьского района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 организаций и которые заявитель вправе представ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взаимодействия ФНС предоставляется выписка из ЕГРИП (для индивидуальных предпринимателе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государственной или муниципальной услуги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ения неполного комплекта требуемых документов;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ения документов, не соответствующих установленным требованиям;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ного федеральным законом запрета на предоставление в аренду, безвозмездное пользование, доверительное управления имущества, на иных  условиях, предусматривающих переход прав владения и (или) пользования в отношении муниципального имущества, не закрепленного на праве хозяйственного ведения;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документов, указанных в Перечне документов, необходимых для получения муниципальных услуг, указанных в Приложении № 2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хотя бы одного из документов, указанных в Перечне документов, необходимых для получения муниципальных услуг, указанных в Приложении №2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в ненадлежащий 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Кривянского сельского поселения. В предоставлении муниципальной услуги принимает участие ФНС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autoSpaceDE w:val="true"/>
        <w:ind w:firstLine="9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 не предусмотрено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или при получении результата предоставления муниципальной услуги 15 минут.</w:t>
      </w:r>
    </w:p>
    <w:p>
      <w:pPr>
        <w:pStyle w:val="Normal"/>
        <w:widowControl/>
        <w:shd w:fill="FFFFFF" w:val="clear"/>
        <w:autoSpaceDE w:val="true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проса (заявления) производится в установленном порядке в день его поступления или на следующий рабочий день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Требования к помещениям, в которых предоставляются муниципальная услуга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 должно обеспечива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ожидания в очеред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ое расположение заявителя и должностного лица предоставляющего муниципальную услугу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оформления заявителем письменного обращ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исьменных принадлежностей и бумаги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предоставлении муниципальной услуги в виде административного регламента с приложениями образцов документов для заполнения Заявителем, размещаются на официальной сайте Администрации Кривянского сельского поселения, на портале государственных и муниципальных услуг Ростовской области </w:t>
      </w:r>
      <w:hyperlink r:id="rId3">
        <w:r>
          <w:rPr>
            <w:rStyle w:val="InternetLink"/>
            <w:sz w:val="28"/>
            <w:u w:val="single"/>
          </w:rPr>
          <w:t>www.pgu.donland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Оказание муниципальной услуги возможно посредством электронного документооборота, при наличии соглашения о взаимодействии с многофункциональным центром оказания государственных и муниципальных услуг.</w:t>
      </w:r>
    </w:p>
    <w:p>
      <w:pPr>
        <w:pStyle w:val="Normal"/>
        <w:widowControl/>
        <w:shd w:fill="FFFFFF" w:val="clear"/>
        <w:autoSpaceDE w:val="true"/>
        <w:ind w:left="22" w:right="14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22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/>
        <w:shd w:fill="FFFFFF" w:val="clear"/>
        <w:autoSpaceDE w:val="true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ие решения о заключении договора аренды муниципального имущества на новый сро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3. Выдача документов и заключение договора.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едоставления муниципальной услуги приведена в приложении к административному регламенту (Приложение 2).</w:t>
      </w:r>
    </w:p>
    <w:p>
      <w:pPr>
        <w:pStyle w:val="Normal"/>
        <w:widowControl/>
        <w:shd w:fill="FFFFFF" w:val="clear"/>
        <w:autoSpaceDE w:val="true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требует дополнительных документов, в том числе находящихся в распоряжении органа предоставляющего услугу.</w:t>
      </w:r>
    </w:p>
    <w:p>
      <w:pPr>
        <w:pStyle w:val="Normal"/>
        <w:widowControl/>
        <w:shd w:fill="FFFFFF" w:val="clear"/>
        <w:autoSpaceDE w:val="true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Состав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/>
      </w:pPr>
      <w:r>
        <w:rPr>
          <w:sz w:val="28"/>
          <w:szCs w:val="28"/>
        </w:rPr>
        <w:t>Муниципальная услуга предоставляется исключительно в полномочиях Администрации Кривянского сельского поселения.</w:t>
      </w:r>
    </w:p>
    <w:p>
      <w:pPr>
        <w:pStyle w:val="Normal"/>
        <w:widowControl/>
        <w:shd w:fill="FFFFFF" w:val="clear"/>
        <w:autoSpaceDE w:val="true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:</w:t>
      </w:r>
    </w:p>
    <w:p>
      <w:pPr>
        <w:pStyle w:val="Normal"/>
        <w:widowControl/>
        <w:shd w:fill="FFFFFF" w:val="clear"/>
        <w:autoSpaceDE w:val="true"/>
        <w:ind w:left="22" w:right="14" w:hanging="2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widowControl/>
        <w:shd w:fill="FFFFFF" w:val="clear"/>
        <w:autoSpaceDE w:val="true"/>
        <w:ind w:left="22" w:right="14" w:hanging="22"/>
        <w:jc w:val="both"/>
        <w:rPr/>
      </w:pPr>
      <w:r>
        <w:rPr>
          <w:sz w:val="28"/>
          <w:szCs w:val="28"/>
        </w:rPr>
        <w:t>- подача заявителем заявления и иных документов, необходимых для предоставления муниципальной услуги, и прием таких запросов и документов.</w:t>
      </w:r>
    </w:p>
    <w:p>
      <w:pPr>
        <w:pStyle w:val="Normal"/>
        <w:widowControl/>
        <w:shd w:fill="FFFFFF" w:val="clear"/>
        <w:autoSpaceDE w:val="true"/>
        <w:ind w:left="22" w:right="14" w:firstLine="878"/>
        <w:jc w:val="both"/>
        <w:rPr/>
      </w:pPr>
      <w:r>
        <w:rPr>
          <w:sz w:val="28"/>
          <w:szCs w:val="28"/>
        </w:rPr>
        <w:t xml:space="preserve">Подача заявителем запроса и иных документов, необходимых для предоставления муниципальной услуги, и прием таких запроса и документов в электронной форме осуществляется через Администрацию Кривянского сельского поселения  по адресу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p28301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left="22" w:right="14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аявителем сведений о ходе выполнения заявления о предоставлении муниципальной услуги. </w:t>
      </w:r>
    </w:p>
    <w:p>
      <w:pPr>
        <w:pStyle w:val="Normal"/>
        <w:widowControl/>
        <w:autoSpaceDE w:val="true"/>
        <w:ind w:firstLine="878"/>
        <w:jc w:val="both"/>
        <w:rPr/>
      </w:pPr>
      <w:r>
        <w:rPr>
          <w:sz w:val="28"/>
          <w:szCs w:val="28"/>
        </w:rPr>
        <w:t xml:space="preserve">Получение заявителем сведений о ходе выполнения заявления о предоставлении муниципальной услуги осуществляется через портал государственных и муниципальных услуг Ростовской области </w:t>
      </w:r>
      <w:hyperlink r:id="rId5">
        <w:r>
          <w:rPr>
            <w:rStyle w:val="InternetLink"/>
            <w:sz w:val="28"/>
            <w:u w:val="single"/>
          </w:rPr>
          <w:t>www.pgu.donland.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а муниципальной власти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/>
        <w:shd w:fill="FFFFFF" w:val="clear"/>
        <w:autoSpaceDE w:val="true"/>
        <w:ind w:left="2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лучает результат предоставления муниципальной услуги лично, либо по почте или электронной почте, в зависимости от запрос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предоставление услуги возможно после предоставления оригиналов документов, находящихся у заявителя и дополнительных сведений разъясняющих содержание заявления.</w:t>
      </w:r>
    </w:p>
    <w:p>
      <w:pPr>
        <w:pStyle w:val="Normal"/>
        <w:widowControl/>
        <w:shd w:fill="FFFFFF" w:val="clear"/>
        <w:autoSpaceDE w:val="true"/>
        <w:spacing w:before="22" w:after="0"/>
        <w:ind w:right="29" w:firstLine="878"/>
        <w:jc w:val="both"/>
        <w:rPr/>
      </w:pPr>
      <w:r>
        <w:rPr>
          <w:sz w:val="28"/>
          <w:szCs w:val="28"/>
        </w:rPr>
        <w:t>Блок-схема последовательности предоставления муниципальной услуги приводится в приложении № 2 к регламенту.</w:t>
      </w:r>
    </w:p>
    <w:p>
      <w:pPr>
        <w:pStyle w:val="Normal"/>
        <w:widowControl/>
        <w:autoSpaceDE w:val="true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каждой административной процед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тивная процедура  «Прием и регистрация заявлений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ступление заявления </w:t>
      </w:r>
      <w:r>
        <w:rPr>
          <w:rFonts w:cs="Times New Roman" w:ascii="Times New Roman" w:hAnsi="Times New Roman"/>
          <w:iCs/>
          <w:sz w:val="28"/>
          <w:szCs w:val="28"/>
        </w:rPr>
        <w:t>об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оформлени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договоров аренд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на новый сро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с приложенными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на имя Главы Кривя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1.2. В день получения заявления специалист Администрации Кривянского сельского поселения регистрирует его в журнале входя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Каждому поступившему заявлению присваивается самостоятельный регистрационный номер в системе дело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Зарегистрированное заявление в день поступления или на следующий день передается на рассмотрение Главе Крив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Глава Кривянского сельского поселения передает заявление на рассмотрение специалисту. </w:t>
      </w:r>
    </w:p>
    <w:p>
      <w:pPr>
        <w:pStyle w:val="Normal"/>
        <w:jc w:val="both"/>
        <w:rPr/>
      </w:pPr>
      <w:r>
        <w:rPr>
          <w:sz w:val="28"/>
          <w:szCs w:val="28"/>
        </w:rPr>
        <w:t>3.1.6. Результатом исполнения административной процедуры является передача на рассмотрение зарегистрированных документов специалис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тивная процедура  «Принятие решения о заключении договора аренды муниципального имущества на новый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3.2.1. </w:t>
      </w:r>
      <w:r>
        <w:rPr>
          <w:sz w:val="28"/>
          <w:szCs w:val="28"/>
        </w:rPr>
        <w:t xml:space="preserve">Основанием для начала административной процедуры является передача на рассмотрение зарегистрированных документов специалис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наличие оснований для заключения </w:t>
      </w:r>
      <w:r>
        <w:rPr>
          <w:iCs/>
          <w:sz w:val="28"/>
          <w:szCs w:val="28"/>
          <w:lang w:val="en-US"/>
        </w:rPr>
        <w:t>договор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 аренды </w:t>
      </w:r>
      <w:r>
        <w:rPr>
          <w:iCs/>
          <w:sz w:val="28"/>
          <w:szCs w:val="28"/>
        </w:rPr>
        <w:t>муниципального имущества</w:t>
      </w:r>
      <w:r>
        <w:rPr>
          <w:iCs/>
          <w:sz w:val="28"/>
          <w:szCs w:val="28"/>
          <w:lang w:val="en-US"/>
        </w:rPr>
        <w:t xml:space="preserve"> на новый срок</w:t>
      </w:r>
      <w:r>
        <w:rPr>
          <w:sz w:val="28"/>
          <w:szCs w:val="28"/>
        </w:rPr>
        <w:t xml:space="preserve"> и формирует дело по заключению </w:t>
      </w:r>
      <w:r>
        <w:rPr>
          <w:iCs/>
          <w:sz w:val="28"/>
          <w:szCs w:val="28"/>
          <w:lang w:val="en-US"/>
        </w:rPr>
        <w:t>договор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 аренды </w:t>
      </w:r>
      <w:r>
        <w:rPr>
          <w:iCs/>
          <w:sz w:val="28"/>
          <w:szCs w:val="28"/>
        </w:rPr>
        <w:t>муниципального имущества</w:t>
      </w:r>
      <w:r>
        <w:rPr>
          <w:iCs/>
          <w:sz w:val="28"/>
          <w:szCs w:val="28"/>
          <w:lang w:val="en-US"/>
        </w:rPr>
        <w:t xml:space="preserve"> на новый срок</w:t>
      </w:r>
      <w:r>
        <w:rPr>
          <w:sz w:val="28"/>
          <w:szCs w:val="28"/>
        </w:rPr>
        <w:t xml:space="preserve"> (далее по тексту «услуги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заявлением и сформированным делом по данной услуге, специалист готовит проект постановления Администрации Кривянского сельского поселения о предоставлении услуги либо проект уведомления об отказе в предоставлении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. Специалист проверяет правомерность предоставления либо отказа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о предоставлении услуги, либо согласовании проекта уведомления об отказе в предоставлении услуги в форме заверения личной подписью проекта уведом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2.4.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либо уведомления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Уведомление об отказе в предоставлении услуги специалист передает на подпись Главе Кривянского сельского поселения, специалист Администрации Кривянского сельского поселения, ответственный за делопроизводство, отправляет подписанное уведомление почтой заявителю, а дело по услуге с приобщенной к нему копией уведомления об отказе в предоставлении услуги находится на хранении с последующей передачей его в архи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осле получения всех необходимых согласований специалист передает согласованный проект постановления о предоставлении услуги специалисту Администрации Кривянского сельского поселения, ответственному за регистрацию проектов постановлений Администрации Крив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Специалист Администрации Кривянского сельского поселения, ответственный за регистрацию проектов постановлений Администрации, передает согласованный проект постановления о предоставлении услуги на подпись Главе Крив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После подписания Главой Кривянского сельского поселения постановление оформляется в соответствии с регламентом работы Администрации Кривян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9. Максимальный срок исполнения указанной административной процедуры – 10 календарных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Административная процедура «Выдача документов и заключение договора» </w:t>
      </w:r>
    </w:p>
    <w:p>
      <w:pPr>
        <w:pStyle w:val="Normal"/>
        <w:jc w:val="both"/>
        <w:rPr/>
      </w:pPr>
      <w:r>
        <w:rPr>
          <w:sz w:val="28"/>
          <w:szCs w:val="28"/>
        </w:rPr>
        <w:t>3.3.1. Основанием для начала процедуры выдачи документов и заключения договора является получение специалистом постановления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на основании постановления о заключении договора аренды муниципального имущества на новый срок и дела по услуге подготавливает проект соответствующего договора в 3-х экземплярах. </w:t>
      </w:r>
    </w:p>
    <w:p>
      <w:pPr>
        <w:pStyle w:val="Normal"/>
        <w:jc w:val="both"/>
        <w:rPr/>
      </w:pPr>
      <w:r>
        <w:rPr>
          <w:sz w:val="28"/>
          <w:szCs w:val="28"/>
        </w:rPr>
        <w:t>3.3.3. Специалист передает проект договора на подпись Главе Крив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4. Специалист после подписания проекта договора Главой Кривянского сельского поселения сообщает заявителю о подписании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3.5. Специалист выдает заявителю 3 экземпляра договора лично при обращении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3.6. Заявитель подписывает 3 экземпляра договора и проставляет отметку о получении 3-х экземпляров договора с датой и личной подписью в деле по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>3.3.7. Специалист вносит договор в реестр договоров по имущест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ксимальный срок исполнения указанной административной процедуры – 18 календарных дней.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контроля за предоставлением муниципальной услуги.</w:t>
      </w:r>
    </w:p>
    <w:p>
      <w:pPr>
        <w:pStyle w:val="Normal"/>
        <w:widowControl/>
        <w:autoSpaceDE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1. Текущий контроль за соблюдением  и исполнением ответственного должностного лица Администрации Кривянского сельского поселения положений административного регламента, анализ выполненной работы осуществляется путем проведения проверок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(на основании  планов работы) и внеплановыми. Проверка может проводиться по конкретному обращению заявител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к виновным должностным лицам 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ки оформляются в виде справки, в  которой  отмечаются выявленные недостатки и предложения  по их устранению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/>
      </w:pPr>
      <w:r>
        <w:rPr>
          <w:b/>
          <w:sz w:val="28"/>
          <w:szCs w:val="28"/>
        </w:rPr>
        <w:t>5.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widowControl/>
        <w:autoSpaceDE w:val="true"/>
        <w:ind w:left="10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1. Обжалование действий  (бездействия) и решений, осуществляемых (принятых) в ходе предоставления муниципальной услуги производится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ется: обращение заявителя с жалобой устно или письменно на действия (бездействия) и решения сотрудника Администрации Кривянского сельского поселения, осуществляемые в ходе предоставления муниципальной 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исьменном обращении заявитель указыва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ное наименование юридического лица, почтовый адрес Заявителя по которому должен быть направлен отве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ю, имя, отчество, почтовый адрес Заявител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уть обжалуемого действ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личную подпись и дату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3. Перечень оснований для отказа рассмотрения жалобы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 в письменном обращении не указаны   фамилия, имя, отчество и адрес Заявителя,  текст письменной жалобы  не поддается прочтению, ответ на обращение не дает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обжалования является: обращение Заявителя с жалобой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 рассмотрения обращения Главой Кривянского сельского поселения Кривянского сельского поселения принимается решение об удовлетворении требований  Заявителя, либо об отказе в удовлетворении обращения, о чем Заявитель информируется  письменно. 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установления ошибки по неполному или неточному исполнению заявления, пересылке ответа не в тот адрес, что был  указан в запросе, специалист Администрации Кривянского сельского поселения организует  повторное предоставление данной муниципальной услуги в 10-дневный срок с момента  принятия решения.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о повторном исполнении запроса оформляется в виде резолюции на обращении, дата которой является юридическим фактом для начала повторного действ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ава заинтересованных лиц на получение информации и документов, необходимых для обжалования и рассмотрения жалобы (претензии). 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имеет право знакомиться с документами, касающимися рассмотрения обращения, если это не затрагивает права, свободы и законные интересы других лиц, получать письменный ответ по существу поставленных в обращении вопросов, обращаться с жалобой на принятое по обращению решение, а также обращаться с заявлением о прекращении рассмотрения обращ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6.  Должностные лица, которым может быть адресована жалоб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я) и решения могут быть обжалован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Главе Кривянского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алоба, поступившая в Администрацию Кривя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ривянского сельского поселения, должностного лица Администрации Кривянского сельского поселения в приеме документов у заявителя либо в исправлении допущенных опечаток и ошибок, 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е Заявителя считается разрешенным, если рассмотрены все поставленные 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о юридической и кадровой работе                                                       О.В. Клочков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административному регламенту по предоставлению Администрацией Крив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right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аренды муниципального имущества на новый ср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для физических лиц – фамилия, имя, отчество, паспорт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местонахождение юридического лица;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есто регистрации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Телефон (факс) заявителя (ей): дом. _____________, сот.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заключить договор аренды</w:t>
      </w:r>
      <w:r>
        <w:rPr/>
        <w:t xml:space="preserve"> </w:t>
      </w:r>
      <w:r>
        <w:rPr>
          <w:sz w:val="24"/>
          <w:szCs w:val="24"/>
        </w:rPr>
        <w:t>имущества, находящегося в муниципальной собственности______________________________________________________________________ 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аименование имущества, №  комнат на поэтажном плане, площадь, протяженность или друг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, </w:t>
      </w:r>
      <w:r>
        <w:rPr/>
        <w:t>конкретизирующие характеристики объекта имуще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асположенного по адресу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местонахождение имущества)</w:t>
      </w:r>
    </w:p>
    <w:p>
      <w:pPr>
        <w:pStyle w:val="Normal"/>
        <w:jc w:val="both"/>
        <w:rPr/>
      </w:pPr>
      <w:r>
        <w:rPr>
          <w:sz w:val="24"/>
          <w:szCs w:val="24"/>
        </w:rPr>
        <w:t>(далее – «имущество»), на новый срок _____________________________________________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</w:t>
      </w:r>
      <w:r>
        <w:rPr/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  </w:t>
      </w:r>
      <w:r>
        <w:rPr/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</w:t>
      </w:r>
      <w:r>
        <w:rPr/>
        <w:t>Ф.И.О. физического лица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_г.  М.П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498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Normal"/>
              <w:widowControl/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/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едоставлению Администрацией Кривянского сельского посе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лючение договоров аренды муниципального имущества (за исключением земельных участков) на новый ср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последовательности действий при предоставлении Администрацией Кривянского сельского посе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Заключение договоров аренды муниципального имущества (за исключением земельных участков) на новый срок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TML"/>
        <w:tabs>
          <w:tab w:val="clear" w:pos="916"/>
          <w:tab w:val="clear" w:pos="8244"/>
          <w:tab w:val="clear" w:pos="9160"/>
          <w:tab w:val="left" w:pos="-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265</wp:posOffset>
                </wp:positionH>
                <wp:positionV relativeFrom="paragraph">
                  <wp:posOffset>38735</wp:posOffset>
                </wp:positionV>
                <wp:extent cx="1975485" cy="29781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9772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3.05pt;width:155.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7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750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2.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915</wp:posOffset>
                </wp:positionH>
                <wp:positionV relativeFrom="paragraph">
                  <wp:posOffset>80010</wp:posOffset>
                </wp:positionV>
                <wp:extent cx="3848100" cy="447675"/>
                <wp:effectExtent l="635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в приемной Администрации Кривя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6.3pt;width:30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в приемной Администрации Кривян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147955</wp:posOffset>
                </wp:positionV>
                <wp:extent cx="205105" cy="1905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1.6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148590</wp:posOffset>
                </wp:positionV>
                <wp:extent cx="3848100" cy="438150"/>
                <wp:effectExtent l="635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земельным и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11.7pt;width:30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земельным и имуществен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265</wp:posOffset>
                </wp:positionH>
                <wp:positionV relativeFrom="paragraph">
                  <wp:posOffset>70485</wp:posOffset>
                </wp:positionV>
                <wp:extent cx="358775" cy="233045"/>
                <wp:effectExtent l="0" t="1651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5.55pt;width:28.2pt;height:18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965</wp:posOffset>
                </wp:positionH>
                <wp:positionV relativeFrom="paragraph">
                  <wp:posOffset>32385</wp:posOffset>
                </wp:positionV>
                <wp:extent cx="423545" cy="271145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.55pt;width:33.35pt;height:21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113030</wp:posOffset>
                </wp:positionV>
                <wp:extent cx="3123565" cy="103822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03824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8.9pt;width:245.9pt;height:8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imagedata r:id="rId9" o:detectmouseclick="t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3400</wp:posOffset>
                </wp:positionH>
                <wp:positionV relativeFrom="paragraph">
                  <wp:posOffset>144780</wp:posOffset>
                </wp:positionV>
                <wp:extent cx="2865755" cy="103695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уведомления о необходимости доработки представленных документов либо уведомления об отказе  в заключении договоров аренды муниципального имущества (за исключением 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частков) на нов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83pt;mso-wrap-distance-left:9.05pt;mso-wrap-distance-right:9.05pt;mso-wrap-distance-top:0pt;mso-wrap-distance-bottom:0pt;margin-top:11.4pt;mso-position-vertical-relative:text;margin-left:242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уведомления о необходимости доработки представленных документов либо уведомления об отказе  в заключении договоров аренды муниципального имущества (за исключением 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частков) на нов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12065</wp:posOffset>
                </wp:positionV>
                <wp:extent cx="114300" cy="295275"/>
                <wp:effectExtent l="10160" t="5715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pt;margin-top:0.95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90805" cy="2667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7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117475</wp:posOffset>
                </wp:positionV>
                <wp:extent cx="3156585" cy="88265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88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Главой Кривянского сельского поселения проекта постановл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9.25pt;width:248.5pt;height:69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Главой Кривянского сельского поселения проекта постановл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743200" cy="1143000"/>
                <wp:effectExtent l="6350" t="6350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(за исключением земель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3pt;margin-top:0.8pt;width:215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(за исключением земельны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в)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245</wp:posOffset>
                </wp:positionH>
                <wp:positionV relativeFrom="paragraph">
                  <wp:posOffset>59690</wp:posOffset>
                </wp:positionV>
                <wp:extent cx="90805" cy="342900"/>
                <wp:effectExtent l="8890" t="5080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4.7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</wp:posOffset>
                </wp:positionV>
                <wp:extent cx="3123565" cy="44386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44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о  предоставлении муниципального имущества в  аренду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1.8pt;width:245.9pt;height:34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о  предоставлении муниципального имущества в  аренду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1590</wp:posOffset>
                </wp:positionH>
                <wp:positionV relativeFrom="paragraph">
                  <wp:posOffset>86995</wp:posOffset>
                </wp:positionV>
                <wp:extent cx="90805" cy="342900"/>
                <wp:effectExtent l="8890" t="5080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6.8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9085</wp:posOffset>
                </wp:positionH>
                <wp:positionV relativeFrom="paragraph">
                  <wp:posOffset>50165</wp:posOffset>
                </wp:positionV>
                <wp:extent cx="3199765" cy="68008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80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Главой Кривянского сельского поселения проекта догово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го имущества в  аренду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3.95pt;width:251.9pt;height:53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Главой Кривянского сельского поселения проекта догово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муниципального имущества в  аренду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785</wp:posOffset>
                </wp:positionH>
                <wp:positionV relativeFrom="paragraph">
                  <wp:posOffset>160655</wp:posOffset>
                </wp:positionV>
                <wp:extent cx="90805" cy="342900"/>
                <wp:effectExtent l="8890" t="5080" r="82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12.6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9085</wp:posOffset>
                </wp:positionH>
                <wp:positionV relativeFrom="paragraph">
                  <wp:posOffset>123825</wp:posOffset>
                </wp:positionV>
                <wp:extent cx="3123565" cy="558165"/>
                <wp:effectExtent l="6985" t="762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55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роекта догово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го имущества в  аренду на новый с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9.75pt;width:245.9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роекта догово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муниципального имущества в  аренду на новый с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900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181" w:top="567" w:footer="44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ind w:left="6237" w:hanging="0"/>
      <w:jc w:val="center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before="12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3">
    <w:name w:val="Знак Знак Знак Знак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/>
      <w:suppressAutoHyphens w:val="true"/>
    </w:pPr>
    <w:rPr>
      <w:rFonts w:ascii="Courier New" w:hAnsi="Courier New" w:eastAsia="Courier New" w:cs="Courier New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дресат"/>
    <w:basedOn w:val="Normal"/>
    <w:qFormat/>
    <w:pPr>
      <w:widowControl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donland.ru/" TargetMode="External"/><Relationship Id="rId3" Type="http://schemas.openxmlformats.org/officeDocument/2006/relationships/hyperlink" Target="http://www.pgu.donland.ru/" TargetMode="External"/><Relationship Id="rId4" Type="http://schemas.openxmlformats.org/officeDocument/2006/relationships/hyperlink" Target="mailto:sp28301@donpac.ru" TargetMode="External"/><Relationship Id="rId5" Type="http://schemas.openxmlformats.org/officeDocument/2006/relationships/hyperlink" Target="http://www.pgu.donland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3:00Z</dcterms:created>
  <dc:creator>unknown</dc:creator>
  <dc:description/>
  <cp:keywords/>
  <dc:language>en-US</dc:language>
  <cp:lastModifiedBy>Правовед</cp:lastModifiedBy>
  <cp:lastPrinted>2012-10-11T09:35:00Z</cp:lastPrinted>
  <dcterms:modified xsi:type="dcterms:W3CDTF">2013-10-31T06:05:00Z</dcterms:modified>
  <cp:revision>3</cp:revision>
  <dc:subject/>
  <dc:title>Проект</dc:title>
</cp:coreProperties>
</file>