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7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6» марта 2010 г.                               № 64 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"ПОЛОЖЕНИЯ ОБ ОБЕСПЕЧЕ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Х МЕР ПОЖАРНОЙ БЕЗОПАСНОСТИ В ГРАНИЦАХ МУНИЦИПАЛЬНОГО ОБРАЗОВАНИЯ «КРИВЯН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Уставом муниципального образования "Кривянское сельское 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б обеспечении первичных мер пожарной безопасности в границах муниципального образования «Кривя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бнародования в информационном бюллетен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 Кри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 xml:space="preserve">   Л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к Решению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>Собрания депутатов Кривянского сельского поселения</w:t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64 от «26» марта 2010 г. </w:t>
        <w:b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</w:rPr>
        <w:t>ПОЛОЖЕНИЕ</w:t>
        <w:br/>
        <w:t>ОБ ОБЕСПЕЧЕНИИ ПЕРВИЧНЫХ МЕР ПОЖАРНОЙ БЕЗОПАСНОСТИ В</w:t>
        <w:br/>
        <w:t>ГРАНИЦАХ МУНИЦИПАЛЬНОГО ОБРАЗОВАНИЯ</w:t>
      </w:r>
      <w:r>
        <w:rPr>
          <w:sz w:val="27"/>
          <w:szCs w:val="27"/>
        </w:rPr>
        <w:t xml:space="preserve"> "Кривянское сельское поселение</w:t>
      </w:r>
      <w:r>
        <w:rPr/>
        <w:t>"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1. ОБЩИЕ ПОЛОЖ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Уставом муниципального образования "Кривянское сельское поселение»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 Основные понятия и термины, применяемые в настоящем Положении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муниципальная пожарная охрана</w:t>
      </w:r>
      <w:r>
        <w:rPr>
          <w:sz w:val="28"/>
          <w:szCs w:val="28"/>
        </w:rPr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добровольная пожарная охрана (ДПО)</w:t>
      </w:r>
      <w:r>
        <w:rPr>
          <w:sz w:val="28"/>
          <w:szCs w:val="28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ПЕРЕЧЕНЬ ПЕРВИЧНЫХ МЕР ПОЖАРНОЙ БЕЗОПАС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К первичным мерам пожарной безопасности на территории поселения относя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5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6. своевременную очистку территории поселения от горючих отходов, мусора, сухой раститель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1.8. содержание в исправном состоянии систем противопожарного водоснабжения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9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10. утверждение перечня первичных средств пожаротушения для индивидуальных жилых домов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11. привлечение населения к обеспечению пожарной безопас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12. установление особого противопожарного режим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1.13. профилактика пожаров в населенных пунктах поселения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ОСНОВНЫЕ ЗАДАЧИ ОБЕСПЕЧЕНИЯ ПЕРВИЧНЫХ МЕР ПОЖАРНОЙ БЕЗОПАС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1. К полномочиям Собрания депутатов поселения 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я об обеспечении первичных мер пожарной безопасности в  поселении и внесение дополнений и изменений в него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создании, реорганизации или ликвидации муниципальной пожарной охраны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 полномочиям администрации поселения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униципальной и добровольной пожарной охраны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первичными средствами пожарной безопас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заимодействие с Федеральной пожарной службой Октябрьского района по вопросам обеспечения первичных мер пожарной безопасности на территориях населенных пунктов посел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селения к обеспечению первичных мер пожарной безопас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исполнения Правил пожарной безопасности в Российской Федерации, в части компетенции органов местного самоуправления поселения по обеспечению первичных мер пожарной безопасно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К полномочиям главы поселения</w:t>
      </w:r>
      <w:r>
        <w:rPr>
          <w:sz w:val="28"/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 на территории поселе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вольнение руководителя муниципальной пожарной охран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иные полномочия в соответствии с действующим законодательством Российской Федерации, Ростовской области, Уставом поселения, настоящим Положением и иными нормативными правовыми актами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 КОЛЛЕГИАЛЬНЫЙ ОРГАН ПО ВОПРОСАМ ПЕРВИЧНЫХ МЕР ПОЖАРНОЙ БЕЗОПАС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ПРОТИВОПОЖАРНАЯ  ПРОПАГАНДА И  ОБУЧЕНИЕ НАСЕЛЕНИЯ МЕРАМ ПОЖАРНОЙ БЕЗОПАС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специалист по ГО и ЧС (далее – ответственное лицо.)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3. Порядок организации и проведения обучения  населения мерам пожарной безопасности, противопожарной пропаганды устанавливается главой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6.4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8. МУНИЦИПАЛЬНАЯ ПОЖАРНАЯ ОХРАН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8.1. Муниципальная пожарная охрана создается в виде дружин (или команд, в случае если это предусмотрено соответствующим решением Собрания депутатов поселения о создании муниципальной пожарной охраны), которые входят в систему обеспечения пожарной безопасности поселения. Количество дружин (или команд), входящих в состав муниципальной пожарной охраны, определяется администрацией поселения по согласованию с должностными лицами Государственной противопожарной службы. Муниципальную пожарную охрану возглавляет руководитель 9командир), назначаемый Главой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Дружина</w:t>
      </w:r>
      <w:r>
        <w:rPr>
          <w:sz w:val="28"/>
          <w:szCs w:val="28"/>
        </w:rPr>
        <w:t xml:space="preserve"> комплектуется добровольными пожарными и осуществляет свою деятельность без использования пожарных машин.</w:t>
        <w:br/>
      </w: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осуществляет деятельность с использованием пожарных мотопомп или пожарных машин (а также приспособленной для тушения техники).</w:t>
        <w:br/>
        <w:t>Команды могут подразделяться на разряд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первый</w:t>
      </w:r>
      <w:r>
        <w:rPr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второй</w:t>
      </w:r>
      <w:r>
        <w:rPr>
          <w:sz w:val="28"/>
          <w:szCs w:val="28"/>
        </w:rPr>
        <w:t xml:space="preserve"> - с круглосуточным дежурством только мотористов пожарных мотопомп или водителей пожарных машин, и нахождением остальных добровольных пожарных из состава дежурного караула (боевого расчета) по месту работы (учебы) или месту жительств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sz w:val="28"/>
          <w:szCs w:val="28"/>
        </w:rPr>
        <w:t>третий</w:t>
      </w:r>
      <w:r>
        <w:rPr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8.3. Муниципальная пожарная охрана создается, реорганизуется и ликвидируется по решению Собрания депутатов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ция поселения в течение 10 дней информирует подразделение Государственной противопожарной службы (далее – ГПС), в районе выезда которого находится поселение, о создании, реорганизации и ликвидации муниципальной пожарной охра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Финансовое и материально-техническое обеспечение муниципальной пожарной охраны осуществляется за счет средств бюджета поселени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8.7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обрания депутатов поселения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9. ДОБРОВОЛЬНАЯ ПОЖАРНАЯ ОХРАН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частие в добровольной пожарной охра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0. ОБЕСПЕЧЕНИЕ ПЕРВИЧНЫХ МЕР ПОЖАРНОЙ БЕЗОПАСНОСТИ В НАСЕЛЕННЫХ ПУНКТАХ ПОСЕЛ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Администрация поселения организуе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0.1.1. Профилактику пожаров в населенных пунктах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На территории населенных пунктов поселения, должны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1. ОСНАЩЕНИЕ МУНИЦИПАЛЬНЫХ УЧРЕЖДЕНИЙ ПЕРВИЧНЫМИ СРЕДСТВАМИ ПОЖАРОТУШ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класс А</w:t>
      </w:r>
      <w:r>
        <w:rPr>
          <w:sz w:val="28"/>
          <w:szCs w:val="28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rStyle w:val="StrongEmphasis"/>
          <w:sz w:val="28"/>
          <w:szCs w:val="28"/>
        </w:rPr>
        <w:t>класс В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</w:r>
      <w:r>
        <w:rPr>
          <w:rStyle w:val="StrongEmphasis"/>
          <w:sz w:val="28"/>
          <w:szCs w:val="28"/>
        </w:rPr>
        <w:t>класс С</w:t>
      </w:r>
      <w:r>
        <w:rPr>
          <w:sz w:val="28"/>
          <w:szCs w:val="28"/>
        </w:rPr>
        <w:t xml:space="preserve"> - пожары газов;</w:t>
        <w:br/>
      </w:r>
      <w:r>
        <w:rPr>
          <w:rStyle w:val="StrongEmphasis"/>
          <w:sz w:val="28"/>
          <w:szCs w:val="28"/>
        </w:rPr>
        <w:t>класс D</w:t>
      </w:r>
      <w:r>
        <w:rPr>
          <w:sz w:val="28"/>
          <w:szCs w:val="28"/>
        </w:rPr>
        <w:t xml:space="preserve"> - пожары металлов и их сплавов;</w:t>
        <w:br/>
      </w:r>
      <w:r>
        <w:rPr>
          <w:rStyle w:val="StrongEmphasis"/>
          <w:sz w:val="28"/>
          <w:szCs w:val="28"/>
        </w:rPr>
        <w:t>класс (Е)</w:t>
      </w:r>
      <w:r>
        <w:rPr>
          <w:sz w:val="28"/>
          <w:szCs w:val="28"/>
        </w:rPr>
        <w:t xml:space="preserve"> - пожары, связанные с горением электроустановок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мещения, здания и сооружения необходимо обеспечивать первичными средствами пожаротуш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3"/>
        <w:tabs>
          <w:tab w:val="clear" w:pos="708"/>
          <w:tab w:val="left" w:pos="46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bookmarkStart w:id="0" w:name="1"/>
      <w:bookmarkEnd w:id="0"/>
      <w:r>
        <w:rPr>
          <w:b/>
          <w:sz w:val="28"/>
          <w:szCs w:val="28"/>
        </w:rPr>
        <w:t>Глава Кривянского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Л.Г. Зеленков   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Зеленский В.В.</dc:creator>
  <dc:description/>
  <cp:keywords/>
  <dc:language>en-US</dc:language>
  <cp:lastModifiedBy>Юрис</cp:lastModifiedBy>
  <cp:lastPrinted>2011-07-11T15:38:00Z</cp:lastPrinted>
  <dcterms:modified xsi:type="dcterms:W3CDTF">2011-07-11T11:39:00Z</dcterms:modified>
  <cp:revision>12</cp:revision>
  <dc:subject/>
  <dc:title>Принят на заседании </dc:title>
</cp:coreProperties>
</file>