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6.07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Пономаревой И.Г. «Разрешения на отклонение от предельных параметров разрешенного строительства при реконструкции торгового помещения, расположенного по адресу: Ростовская область, Октябрьский район, ст. Кривянская, ул. Орджоникидзе, 15-а, на расстоянии 1,9 метра от общей межевой линии с земельным участком, расположенным по адресу: Ростовская область, Октябрьский район, ст. Кривянская, ул. Мостовая, 12, и по красной линии ул. Мостов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ономаревой И.Г. разрешения на отклонение от предельных параметров разрешенного строительства при реконструкции торгового помещения, расположенного по адресу: Ростовская область, Октябрьский район, ст. Кривянская, ул. Орджоникидзе, 15-а, на расстоянии 1,9 метра от общей межевой линии с земельным участком, расположенным по адресу: Ростовская область, Октябрьский район, ст. Кривянская, ул. Мостовая, 12, и по красной линии ул. Мостовая, проведены 06 июля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Шаврина Татьяна Петровна - ведущий специалист по делопроизводству и архивной работе администрации Кривянского сельского поселения. На публичных слушаниях  присутствовало 14 человек, время проведения  публичных слушаний  30 мин. (с 14-00 час  до    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ономаревой И.Г. разрешения на отклонение от предельных параметров разрешенного строительства при реконструкции торгового помещения, расположенного по адресу: Ростовская область, Октябрьский район, ст. Кривянская, ул. Орджоникидзе, 15-а, на расстоянии 1,9 метра от общей межевой линии с земельным участком, расположенным по адресу: Ростовская область, Октябрьский район, ст. Кривянская, ул. Мостовая, 12, и по красной линии ул. Мостов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Пономаревой И.Г. разрешения на отклонение от предельных параметров разрешенного строительства при реконструкции торгового помещения, расположенного по адресу: Ростовская область, Октябрьский район, ст. Кривянская, ул. Орджоникидзе, 15-а, на расстоянии 1,9 метра от общей межевой линии с земельным участком, расположенным по адресу: Ростовская область, Октябрьский район, ст. Кривянская, ул. Мостовая, 12, и по красной линии ул. Мостов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7-07T06:04:00Z</dcterms:modified>
  <cp:revision>6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