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060"/>
        <w:gridCol w:w="1360"/>
        <w:gridCol w:w="1500"/>
        <w:gridCol w:w="960"/>
      </w:tblGrid>
      <w:tr>
        <w:trPr>
          <w:trHeight w:val="255" w:hRule="atLeast"/>
        </w:trPr>
        <w:tc>
          <w:tcPr>
            <w:tcW w:w="37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поселения на 2009 год и плановый период 2010 и 2011 годы"</w:t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межбюджетных трансфертов 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0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целях софинансирования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                     бюджета поселения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питальный ремонт многоквартирных дом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76.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833.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автоматизированной противопожарной системы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.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ышение заработной платы с ведением новой системы оплаты труда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.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.7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питальный ремонт внутрипоселковой  дороги ул.Жданова ст.Кривянской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0.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4.3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аботка генеральных планов поселений и городов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2.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.6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снабжение ст.Кривянской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67.9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6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341.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592.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9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кривянског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Л.Г.Зеленк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4:00Z</dcterms:created>
  <dc:creator>Бухгалтерия</dc:creator>
  <dc:description/>
  <cp:keywords/>
  <dc:language>en-US</dc:language>
  <cp:lastModifiedBy>Бухгалтерия</cp:lastModifiedBy>
  <dcterms:modified xsi:type="dcterms:W3CDTF">2009-03-25T06:14:00Z</dcterms:modified>
  <cp:revision>1</cp:revision>
  <dc:subject/>
  <dc:title> </dc:title>
</cp:coreProperties>
</file>