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9.12.2015            </w:t>
        <w:tab/>
        <w:t xml:space="preserve">                      </w:t>
        <w:tab/>
        <w:t xml:space="preserve">   № 492</w:t>
        <w:tab/>
        <w:tab/>
        <w:t xml:space="preserve">   </w:t>
        <w:tab/>
        <w:t>ст. 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7.09.2013 № 206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ривянского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, а также в целях приведения в соответствие с Решением Собрания Депутатов Кривянского сельского поселения от 20.12.2013г. № 45 «О бюджете Кривянского сельского поселения Октябрьского района на 2014 год и на плановый период 2015 и 2016 годов», Решением Собрания депутатов Кривянского сельского поселения от 25.12.2014 № 72 «О бюджете Кривянского сельского поселения Октябрьского района на 2015 год и на плановый период 2016 и 2017 годов», от 25.12.2015г. № 102 «О бюджете Кривянского сельского поселения Октябрьского района на 2016 год», статьей 46 Устава муниципального образования «Кривянское сельское поселение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риложение к постановлению Администрации Кривянского сельского поселения от 27.09.2013г. № 206 «Об утверждении муниципальной программы Кривянского сельского поселения «Социальная поддержка граждан» изменения согласно приложению.</w:t>
      </w:r>
    </w:p>
    <w:p>
      <w:pPr>
        <w:pStyle w:val="Style21"/>
        <w:ind w:firstLine="55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ведующего финансово-экономическим сектором Корюкову Д.Н.</w:t>
      </w:r>
    </w:p>
    <w:p>
      <w:pPr>
        <w:pStyle w:val="Style24"/>
        <w:ind w:lef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                                      С.Д. Филимонов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9.12.2015 № 492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ривянского сельского поселения от 27.09.2013 № 206 «Об утверждении муниципальной программы Кривян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ривянского сельского поселения Октябрьского района Социальная поддержка граждан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4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3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0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642,4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32,7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04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05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. – 0,0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6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4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3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0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0,0 тыс. рублей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642,4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32,7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04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05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  <w:sz w:val="28"/>
          <w:szCs w:val="28"/>
        </w:rPr>
        <w:t xml:space="preserve">в 2020 г. – 0,0 тыс. рублей. 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ривянского сельского поселения Октябрьского района «Социальная поддержка граждан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2290"/>
        <w:gridCol w:w="1730"/>
        <w:gridCol w:w="784"/>
        <w:gridCol w:w="786"/>
        <w:gridCol w:w="1262"/>
        <w:gridCol w:w="591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2175"/>
        <w:gridCol w:w="1736"/>
        <w:gridCol w:w="787"/>
        <w:gridCol w:w="789"/>
        <w:gridCol w:w="1242"/>
        <w:gridCol w:w="600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Социальная поддержка гражда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циальная поддержка гражда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лата муниципальной пенсии за выслугу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лата социальной помощи жителям ст. Кривянс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циальная поддержка граждан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9:00Z</dcterms:created>
  <dc:creator>User</dc:creator>
  <dc:description/>
  <dc:language>en-US</dc:language>
  <cp:lastModifiedBy>Таня К</cp:lastModifiedBy>
  <cp:lastPrinted>2016-02-10T11:54:00Z</cp:lastPrinted>
  <dcterms:modified xsi:type="dcterms:W3CDTF">2016-02-10T12:59:00Z</dcterms:modified>
  <cp:revision>2</cp:revision>
  <dc:subject/>
  <dc:title/>
</cp:coreProperties>
</file>