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060" cy="944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7.12.2013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отклонения от предельных параметров  разрешенного строительства при возведении объекта торгового назначения на участке застройки в 2 метрах от межевой линии земельного участка, расположенного по адресу: Ростовская область Октябрьский район ст. Кривянская, ул. Багаевская, 4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 разрешенного строительства при возведении объекта торгового назначения на участке застройки в 2 метрах от межевой линии земельного участка, расположенного по адресу: Ростовская область Октябрьский район ст. Кривянская, ул. Багаевская, 4 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ведены 27 декабря 2013 г. в 14-00 часов в ДК № 1 по адресу: Ростовская область, Октябрьский  район, ст.Кривянская, ул. Кооперативная, 10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8"/>
        </w:rPr>
        <w:t>Заместитель Главы Кривянского сельского поселения - Филимонов Сергей Данилович</w:t>
      </w:r>
      <w:r>
        <w:rPr>
          <w:sz w:val="22"/>
          <w:szCs w:val="24"/>
        </w:rPr>
        <w:t xml:space="preserve">. </w:t>
      </w:r>
      <w:r>
        <w:rPr>
          <w:sz w:val="24"/>
          <w:szCs w:val="24"/>
        </w:rPr>
        <w:t xml:space="preserve">Секретарем публичных слушаний назначена Шаврина Татьяна Петровна - </w:t>
      </w:r>
      <w:r>
        <w:rPr>
          <w:color w:val="000000"/>
          <w:sz w:val="24"/>
          <w:szCs w:val="28"/>
        </w:rPr>
        <w:t>специалист 1 категории по делопроизводству и архивной работе администрации Кривянского сельского поселения</w:t>
      </w:r>
      <w:r>
        <w:rPr>
          <w:sz w:val="24"/>
          <w:szCs w:val="24"/>
        </w:rPr>
        <w:tab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2 человек, время проведения  публичных слушаний  40 мин. (с 14-00 час  до 14-4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</w:t>
      </w:r>
      <w:r>
        <w:rPr>
          <w:sz w:val="22"/>
          <w:szCs w:val="22"/>
        </w:rPr>
        <w:t xml:space="preserve">отклонения от предельных параметров  разрешенного строительства при возведении объекта торгового назначения на участке застройки в 2 метрах от межевой линии земельного участка, расположенного по адресу: Ростовская область Октябрьский район ст. Кривянская, ул. Багаевская, 4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мечаний не поступило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</w:t>
      </w:r>
      <w:r>
        <w:rPr>
          <w:sz w:val="22"/>
          <w:szCs w:val="22"/>
        </w:rPr>
        <w:t>отклонения от предельных параметров  разрешенного строительства при возведении объекта торгового назначения на участке застройки в 2 метрах от межевой линии земельного участка, расположенного по адресу: Ростовская область Октябрьский район ст. Кривянская, ул. Багаевская, 4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го сельского поселения                                                    С.Д.Фили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Ажинов</cp:lastModifiedBy>
  <cp:lastPrinted>2012-09-12T15:24:00Z</cp:lastPrinted>
  <dcterms:modified xsi:type="dcterms:W3CDTF">2013-12-16T12:47:00Z</dcterms:modified>
  <cp:revision>1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