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2.2019                  </w:t>
        <w:tab/>
        <w:t xml:space="preserve">                    № 31                        </w:t>
        <w:tab/>
        <w:t>ст.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4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б утверждении отчет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Развитие культуры»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ивянского сельского поселения от 04.09.2013 года № 186 «Об утверждении порядка разработки реализации и оценке эффективности муниципальных программ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 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ализации муниципальной программы Кривянского сельского поселения Октябрьского района «Развитие культуры»  по результатам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за 2018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43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янского сельского поселения                                             С.Д.Филим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ривян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5 от 218.02.2019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 муниципальной программе «Развитие культуры» </w:t>
      </w:r>
      <w:r>
        <w:rPr/>
        <w:t>з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Отчет  о финансировании и освоении  проводимых программных мероприятий по муниципальной программе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 по результатам за 2018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за 2018 г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: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 Крив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отчетный период  2017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за  20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ретные результаты реализации муниципальной программы, достигнутые за 2018 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8 г муниципальная программа поселения «Развитие культур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учреждением культуры Кривянского сельского поселения «Кривянский сельский Дом культуры №1» (далее МУК «Кривянский СДК №1») при оказании муниципальной услуги по организации культурно - досуговых мероприятий позволят достичь за  2018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108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22991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ривянский СДК №1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  2018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стников до 998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инансовое обеспечение выполнения муниципального задания Муниципальными учреждениями культуры Кривян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 на финансовое обеспечение выполнения муниципального задания Муниципального учреждения культуры Кривянского сельского поселения «Кривянский сельский Дом культуры №1» предусмотрено 3600,0 тыс. рублей. За 2018 г. освоено 3600,0 тыс. рублей, исполнение составило 100,0 процентов.</w:t>
      </w:r>
    </w:p>
    <w:p>
      <w:pPr>
        <w:sectPr>
          <w:footerReference w:type="default" r:id="rId4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Кривян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 2018 г</w:t>
      </w:r>
      <w:r>
        <w:rPr/>
        <w:t>.</w:t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126"/>
        <w:gridCol w:w="3111"/>
        <w:gridCol w:w="1440"/>
        <w:gridCol w:w="1569"/>
        <w:gridCol w:w="1560"/>
        <w:gridCol w:w="60"/>
        <w:gridCol w:w="1080"/>
        <w:gridCol w:w="900"/>
        <w:gridCol w:w="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ивянский СДК №1» Рыбальченко С.Л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 Директор МУК «Кривянский СДК №1» Рыбальченко С.Л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kern w:val="2"/>
              </w:rPr>
              <w:t>Сохранение и популяризация объектов культурного наследия Кривя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ивянского сельского поселения по жилищно – коммунальному хозяйству, строительству и благоустройству Е.Г.Страданченков Директор МУК «Кривянский СДК №1» Рыбальченко С.Л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Кривян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Заместитель Главы администрации Кривянского сельского поселения по жилищно – коммунальному хозяйству, строительству и благоустройству Ю.В.Кашп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2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Кривя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2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1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Кривян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Кривянского сельского поселения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ссовых мероприятий всего: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уховно-нравственное воспит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1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/>
              <w:t>Развитие культуры Кривян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ивян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ривянский СДК №1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ивян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ривянский СДК №1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>Сохранение и популяризация объектов культурного наследия Крив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ивянского сельского поселения,</w:t>
            </w:r>
          </w:p>
          <w:p>
            <w:pPr>
              <w:pStyle w:val="ConsPlusCell"/>
              <w:widowControl/>
              <w:ind w:right="-219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«КривянскийСДК №1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 объектов культурного наследия (памятников, мемориал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 объектов культурного наследия (памятников, мемориало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культуры Кривянского сельского поселения» за  2018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6"/>
        <w:gridCol w:w="3404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Кривян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09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51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Кривян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19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02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126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66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2</w:t>
            </w:r>
          </w:p>
        </w:tc>
      </w:tr>
      <w:tr>
        <w:trPr>
          <w:trHeight w:val="26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«Развитие культуры Кривянского сельского поселения» муниципальной программы Кривянского сельского поселения «Развитие культуры Кривя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ивя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964" w:right="567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3600,0 тыс. рублей / 360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программы согласно прилож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ивян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ивян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ивянского сельского поселения </w:t>
        <w:br/>
        <w:t xml:space="preserve">при реализации основных мероприятий муниципальной программы Кривян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ивян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ривянского сельского поселения</w:t>
        <w:br/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454" w:right="113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  <w:br/>
        <w:t xml:space="preserve">в рамках реализации муниципальной программы Кривянского сельского поселения  </w:t>
        <w:br/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br/>
      </w:r>
    </w:p>
    <w:tbl>
      <w:tblPr>
        <w:tblW w:w="17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540"/>
        <w:gridCol w:w="78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155"/>
        <w:gridCol w:w="360"/>
        <w:gridCol w:w="665"/>
        <w:gridCol w:w="55"/>
        <w:gridCol w:w="1815"/>
      </w:tblGrid>
      <w:tr>
        <w:trPr>
          <w:trHeight w:val="2085" w:hRule="atLeast"/>
        </w:trPr>
        <w:tc>
          <w:tcPr>
            <w:tcW w:w="1531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ивя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Кривянского сельского поселения</w:t>
            </w:r>
          </w:p>
          <w:tbl>
            <w:tblPr>
              <w:tblW w:w="153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выравнивания доступа населения к информационным ресурсам и пользованию услугами библиоте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оплаты труда муниципальных учреждений культуры Октябрьского района Ростовской област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Субсидии на приобретение звукотехнического оборудования в комплекте с коммутацией в рамках подпрограммы«Развитие культуры Кривянского сельского поселения» муниципальной программы Кривянского сельского поселения «Развитие культуры Кривян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и популяризация объектов культурного наследия Кривян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ян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Кривян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1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Кривянского сельского поселения» муниципальной программы Кривянского сельского поселения «Развитие культуры Кривян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хранение и популяризация объектов культурного наследия Кривян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31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ивянского сельского поселения </w:t>
              <w:br/>
              <w:t xml:space="preserve">при реализации основных мероприятий муниципальной программы Кривян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Кривян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Кривянского сельского поселения» муниципальной программы Кривянского сельского поселения «Развитие культуры Кривянского сель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ивянского сель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ривян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Крив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ривянского сельского поселения</w:t>
              <w:br/>
            </w:r>
            <w:r>
              <w:rPr>
                <w:b/>
                <w:bCs/>
                <w:i/>
                <w:iCs/>
              </w:rPr>
              <w:t>в отчетном году</w:t>
              <w:br/>
            </w:r>
            <w:r>
              <w:rPr>
                <w:b/>
                <w:i/>
                <w:u w:val="single"/>
              </w:rPr>
              <w:t>Развитие культуры Кривянского сельского поселения</w:t>
            </w:r>
            <w:r>
              <w:rPr>
                <w:b/>
                <w:bCs/>
                <w:i/>
                <w:iCs/>
              </w:rPr>
              <w:br/>
              <w:t xml:space="preserve">         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8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Кривян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9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Кривянский СДК №1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2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9"/>
        <w:gridCol w:w="1276"/>
        <w:gridCol w:w="1843"/>
        <w:gridCol w:w="1276"/>
        <w:gridCol w:w="1743"/>
        <w:gridCol w:w="1276"/>
        <w:gridCol w:w="992"/>
        <w:gridCol w:w="1560"/>
        <w:gridCol w:w="1455"/>
      </w:tblGrid>
      <w:tr>
        <w:trPr>
          <w:trHeight w:val="1950" w:hRule="atLeast"/>
        </w:trPr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Кривянского сельского поселения  </w:t>
              <w:br/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Кривян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 </w:t>
            </w:r>
          </w:p>
        </w:tc>
      </w:tr>
      <w:tr>
        <w:trPr>
          <w:trHeight w:val="79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8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9**</w:t>
            </w:r>
          </w:p>
        </w:tc>
      </w:tr>
      <w:tr>
        <w:trPr>
          <w:trHeight w:val="15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культурно – досуговых мероприятий на базе культурно – досуговых учре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я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я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дущий специалист по юридической  и кадровой работе                                                                             Е.Н.Рубцова</w:t>
      </w:r>
    </w:p>
    <w:sectPr>
      <w:footerReference w:type="default" r:id="rId10"/>
      <w:type w:val="nextPage"/>
      <w:pgSz w:orient="landscape" w:w="16838" w:h="11906"/>
      <w:pgMar w:left="340" w:right="340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24:00Z</dcterms:created>
  <dc:creator>Козарова</dc:creator>
  <dc:description/>
  <cp:keywords/>
  <dc:language>en-US</dc:language>
  <cp:lastModifiedBy>FIN-61</cp:lastModifiedBy>
  <cp:lastPrinted>2019-02-22T14:27:00Z</cp:lastPrinted>
  <dcterms:modified xsi:type="dcterms:W3CDTF">2019-06-17T16:24:00Z</dcterms:modified>
  <cp:revision>2</cp:revision>
  <dc:subject/>
  <dc:title>АДМИНИСТРАЦИЯ РОСТОВСКОЙ ОБЛАСТИ</dc:title>
</cp:coreProperties>
</file>