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155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hd w:fill="FFFFFF" w:val="clear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Е ДЕПУТАТОВ КРИВЯНСКОГО 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/>
      </w:pPr>
      <w:r>
        <w:rPr>
          <w:b/>
          <w:sz w:val="28"/>
          <w:szCs w:val="28"/>
        </w:rPr>
        <w:t>20.10.2016                                                 № 12       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 земельном налоге на территории Кривян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авой 31 Налогового кодекса Российской Федерации, на основании Устава муниципального образования «Кривя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земельном налоге на территории Кривянского сельского поселения  Октябрь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и силу решение Собрания депутатов Кривянского сельского поселения Октябрьского района от 23.11.2010 года №85 «Об утверждении Положения о  земельном налоге на территории Кривянского сельского поселения  Октябрь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"/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Л.Г.Зелен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от 20.10.2016 №12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емельном налоге на территории Кривянского сельского поселения  Октябр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3" w:name="sub_21"/>
      <w:r>
        <w:rPr>
          <w:sz w:val="28"/>
          <w:szCs w:val="28"/>
        </w:rPr>
        <w:t>1) 0,3 процента от кадастровой стоимости в отношении земельных участков:</w:t>
      </w:r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 земельному налогу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физическими лицами, производится на основании налогового уведом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-физическими лицами, исчисляется налоговыми орга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организаци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.1 ст.397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bookmarkStart w:id="4" w:name="sub_1"/>
      <w:r>
        <w:rPr>
          <w:sz w:val="28"/>
          <w:szCs w:val="28"/>
          <w:u w:val="single"/>
        </w:rPr>
        <w:t>5. Налоговые льготы</w:t>
      </w:r>
      <w:bookmarkStart w:id="5" w:name="sub_2"/>
      <w:bookmarkEnd w:id="4"/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ивян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1353"/>
        <w:jc w:val="both"/>
        <w:rPr/>
      </w:pPr>
      <w:bookmarkStart w:id="6" w:name="sub_5"/>
      <w:bookmarkEnd w:id="5"/>
      <w:r>
        <w:rPr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семьи, имеющие детей-инвалидов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bookmarkStart w:id="7" w:name="sub_3"/>
      <w:bookmarkStart w:id="8" w:name="sub_5"/>
      <w:r>
        <w:rPr>
          <w:sz w:val="28"/>
          <w:szCs w:val="28"/>
        </w:rPr>
        <w:t>Налогоплательщики-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</w:t>
      </w:r>
      <w:bookmarkEnd w:id="7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по юрид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                                                                                  А.С. Минае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7:00Z</dcterms:created>
  <dc:creator>Register-5</dc:creator>
  <dc:description/>
  <cp:keywords/>
  <dc:language>en-US</dc:language>
  <cp:lastModifiedBy>Пользователь</cp:lastModifiedBy>
  <cp:lastPrinted>2016-10-27T14:56:00Z</cp:lastPrinted>
  <dcterms:modified xsi:type="dcterms:W3CDTF">2016-10-27T11:56:00Z</dcterms:modified>
  <cp:revision>6</cp:revision>
  <dc:subject/>
  <dc:title/>
</cp:coreProperties>
</file>