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0.11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Пашестюк  В.В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Чехова, 57-а, на расстоянии 1,0 метра от общей межевой линии с земельным участком, расположенным по адресу: Ростовская область, Октябрьский район, ст. Кривянская, ул. Чехова, 5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Пашестюк В.В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Чехова,57-а на расстоянии 1,0 метра от общей межевой линии с земельным участком, расположенным по адресу: Ростовская область, Октябрьский район, ст. Кривянская, ул. Чехова, 57, проведены 10 ноября 2017 г. в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Пашестюк В.В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Чехова, 57-а на расстоянии 1,0 метра от общей межевой линии с земельным участком, расположенным по адресу: Ростовская область, Октябрьский район, ст. Кривянская, ул. Чехова, 57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Пашестюк В.В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Чехова, 57-а на расстоянии 1,0 метра от общей межевой линии с земельным участком, расположенным по адресу: Ростовская область, Октябрьский район, ст. Кривянская, ул. Чехова, 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11-10T12:05:00Z</dcterms:modified>
  <cp:revision>6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