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иложение № 10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07 год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 из фонда компенсаций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выплаты граждан адресных субсидий на оплату жилья и коммунальных услуг в соответствии с устанавливаемыми органами государственной власти  Ростовской области стандартами оплаты жилья и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.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«Кривянское сельское поселение»                                                     В.А.Боль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4:00Z</dcterms:created>
  <dc:creator>Admin</dc:creator>
  <dc:description/>
  <cp:keywords/>
  <dc:language>en-US</dc:language>
  <cp:lastModifiedBy>User</cp:lastModifiedBy>
  <cp:lastPrinted>2006-11-30T13:52:00Z</cp:lastPrinted>
  <dcterms:modified xsi:type="dcterms:W3CDTF">2006-12-19T06:02:00Z</dcterms:modified>
  <cp:revision>3</cp:revision>
  <dc:subject/>
  <dc:title>                                                              Приложение № 10 </dc:title>
</cp:coreProperties>
</file>