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1.03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Гражд Алле Ивановне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реконструкции жилого дома на земельном участке» по адресу: Ростовская область, Октябрьский район, ст. Кривянская, ул. Революционная 82, на расстоянии 1,4 метров от общей межевой линии с земельным участком, расположенном по адресу: Ростовская область, Октябрьский район, ст. Кривянская, ул. Революционная 84, и на расстоянии 1,3 метра от красной линии ул. Революционная.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</w:t>
      </w:r>
      <w:r>
        <w:rPr>
          <w:sz w:val="22"/>
          <w:szCs w:val="22"/>
        </w:rPr>
        <w:t xml:space="preserve">Гражд Алле Ивановне разрешения на отклонение от предельных параметров разрешенного строительства </w:t>
      </w:r>
      <w:r>
        <w:rPr>
          <w:sz w:val="24"/>
          <w:szCs w:val="24"/>
        </w:rPr>
        <w:t xml:space="preserve">при реконструкции жилого дома на земельном участке по адресу: Ростовская область, Октябрьский район, ст. Кривянская, ул. Революционная 82, на расстоянии 1,4 метров от общей межевой линии с земельным участком, расположенном по адресу: Ростовская область, Октябрьский район, ст. Кривянская, ул. Революционная 84, и на расстоянии 1,3 метра от красной линии ул. Революционная, проведены 11 марта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</w:t>
      </w:r>
      <w:r>
        <w:rPr>
          <w:sz w:val="22"/>
          <w:szCs w:val="22"/>
        </w:rPr>
        <w:t xml:space="preserve">Гражд Алле Ивановне разрешения на отклонение от предельных параметров разрешенного строительства </w:t>
      </w:r>
      <w:r>
        <w:rPr>
          <w:sz w:val="24"/>
          <w:szCs w:val="24"/>
        </w:rPr>
        <w:t xml:space="preserve">при реконструкции жилого дома на земельном участке по адресу: Ростовская область, Октябрьский район, ст. Кривянская, ул. Революционная 82, на расстоянии 1,4 метров от общей межевой линии с земельным участком, расположенном по адресу: Ростовская область, Октябрьский район, ст. Кривянская, ул. Революционная 84, и на расстоянии 1,3 метра от красной линии ул. Революционная, проведены 11 марта 2019 г. в 14-00 часов в здании администрации Кривянского с/п по адресу: Ростовская область, Октябрьский  район, ст. Кривянская, ул. Октябрьская, 81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        гр. </w:t>
      </w:r>
      <w:r>
        <w:rPr>
          <w:sz w:val="22"/>
          <w:szCs w:val="22"/>
        </w:rPr>
        <w:t xml:space="preserve">Гражд Алле Ивановне разрешения на отклонение от предельных параметров разрешенного строительства </w:t>
      </w:r>
      <w:r>
        <w:rPr>
          <w:sz w:val="24"/>
          <w:szCs w:val="24"/>
        </w:rPr>
        <w:t>при реконструкции жилого дома на земельном участке по адресу: Ростовская область, Октябрьский район, ст. Кривянская, ул. Революционная 82, на расстоянии 1,4 метров от общей межевой линии с земельным участком, расположенном по адресу: Ростовская область, Октябрьский район, ст. Кривянская, ул. Революционная 84, и на расстоянии 1,3 метра от красной линии ул. Революционна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3-15T06:20:00Z</dcterms:modified>
  <cp:revision>1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