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34734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.05.2010 г.</w:t>
        <w:tab/>
        <w:tab/>
        <w:tab/>
        <w:tab/>
        <w:t xml:space="preserve">№ </w:t>
        <w:tab/>
        <w:tab/>
        <w:tab/>
        <w:tab/>
        <w:tab/>
        <w:t>ст.  Кривянск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13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и сроков разработки  прогноза социально-экономического развития Кривянского сельского поселения и среднесрочного финансового плана на 2011-2013 годы,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11год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постановлением Администрации Ростовской области № 227 от 16.04.2010 г. «Об утверждении порядка и сроков разработки прогноза социально-экономического развития области и среднесрочного финансового плана области на 2011-2013 годы, составления проекта областного бюджета на 2011 год», в целях обеспечения разработки прогноза социально-экономического развития Кривянского сельского поселения и среднесрочного финансового плана Кривянского сельского поселения на 2011-2013 годы, составления проекта бюджета Кривянского сельского поселения на 2011 год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1. Утвердить Порядок и сроки разработки прогноза социально-экономического развития Кривянского сельского поселения и среднесрочного финансового плана на 2011-2013 годы, составления проекта бюджета Кривянского сельского поселения на 2011 год (далее - Порядок) согласно приложению.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2. Приступить к разработке прогноза социально-экономического развития Кривянского сельского поселения, проекта бюджета Кривянского сельского поселения на 2011-2013 годы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>Л. Г. Зеленк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Кривя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от 14.05.2010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Кривянского сельского поселения и среднесрочного финансового плана на 2011-2013 годы, составление проекта бюджета Кривянского сельского поселения на 2011 год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843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Администрацие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ривянского сельского поселения прогноза социально - экономического развития на 2011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6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представление в ФЭ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тистической информации за 2008-2010 годы для разработки прогноза социально-экономического развития на 2011-2013 годы по согласованному перечню показателей, включая данные о развитии малых предприятий, государственного и муниципального секторо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ие данных по фонду оплаты труда по Кривянскому сель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6.201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Зеленский В.В.</w:t>
            </w:r>
          </w:p>
        </w:tc>
      </w:tr>
      <w:tr>
        <w:trPr>
          <w:trHeight w:val="1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1-2013 г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6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Зеленский В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Кривянскому сельскому поселению на 2011-2013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6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а  лимитов потребления топливно-энергетических ресурсов, включая лимиты водоснабжения, канализации, ассенизации, с учетом установки приборов учета на 2011-2013 годы по учреждениям бюджетной сферы, находящимся в ведении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6.201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Зеленский В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недоимке по платежам в бюджет поселения по состоянию на 01.01.2010 г. и последнюю отчетную дату по видам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1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1-2013 годы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у на доходы физических л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диный налог взимаемый в связи с упрощенной системой налогооблож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му сельскохозяйственному налог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у на имущество физических л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долженность 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ому налог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рафам, санкциям, возмещению ущерб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снованной оценки налоговых и неналоговых потенциалов поселения на 2011-2013 годы и соответствующих расчетов по формам, утвержденным министерством финанс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01.07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предварительного реестра расходных обязательств Кривянского сельского поселения и представление в Ф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6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едварительного ре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н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6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z w:val="24"/>
              </w:rPr>
              <w:t xml:space="preserve">Уточнение основных направлений бюджетной и налоговой политики Кривя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1.06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проекта решения Собрания депутатов Кривянского сельского поселения «О межбюджетных отношениях в Кривя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01.09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1-2013 годы  и направление Главе Администрации поселения на согла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1.09.20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и представление на рассмотрение в Собрание депутатов по Кривянскому сельскому поселению: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а решения «О муниципальном бюджете поселения на 2011-2013 годы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000000"/>
                <w:sz w:val="24"/>
              </w:rPr>
              <w:t>«О прогнозном плане (программе) приватизации муниципального имущества Кривянского сельского поселения на 2011 и плановый период 2012-2013 годов» с пояснительной запиской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варительных итогов социально-экономического развития Кривянского сельского поселения за истекший период 2009 года и ожидаемых итогов социально-экономического развития Кривянского сельского поселения за 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гласно установленных с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дители средств бюджета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ирование уточненного реестра расходных обязательств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позднее месяца после принятия решения «О бюджете муниципального образования «Кривянское сельское поселение» на 2011-201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архивной работе </w:t>
        <w:tab/>
        <w:tab/>
        <w:tab/>
        <w:tab/>
        <w:tab/>
        <w:tab/>
        <w:tab/>
        <w:tab/>
        <w:tab/>
        <w:t>Т.П. Шаврин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8:00Z</dcterms:created>
  <dc:creator>voshod</dc:creator>
  <dc:description/>
  <cp:keywords/>
  <dc:language>en-US</dc:language>
  <cp:lastModifiedBy>Админ</cp:lastModifiedBy>
  <cp:lastPrinted>2010-04-27T08:05:00Z</cp:lastPrinted>
  <dcterms:modified xsi:type="dcterms:W3CDTF">2012-04-11T07:39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