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05.2014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при возведении нового жилого дома в  1 метре от красной линии ул. Комсомольская, при  недостаточной ширине участка застройки, расположенного по адресу: Ростовская область, Октябрьский район, ст. Кривянская, ул. Комсомольская, 65»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при возведении нового жилого дома в  1 метре от красной линии ул. Комсомольская, при  недостаточной ширине участка застройки, расположенного по адресу: Ростовская область, Октябрьский район, ст. Кривянская, ул. Комсомольская, 6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0 мая 2014 г. в 15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Глава Кривянского сельского поселения – Зеленков Леонид Георгие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5 мин. (с 15-00 час  до 15-3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при возведении нового жилого дома в  1 метре от красной линии ул. Комсомольская, при  недостаточной ширине участка застройки, расположенного по адресу: Ростовская область, Октябрьский район, ст. Кривянская, ул. Комсомольская, 6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при возведении нового жилого дома в  1 метре от красной линии ул. Комсомольская, при  недостаточной ширине участка застройки, расположенного по адресу: Ростовская область, Октябрьский район, ст. Кривянская, ул. Комсомольская,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7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4-05-21T12:52:00Z</dcterms:modified>
  <cp:revision>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