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.05.2013 г.</w:t>
        <w:tab/>
        <w:t xml:space="preserve">       </w:t>
        <w:tab/>
        <w:tab/>
        <w:tab/>
        <w:tab/>
        <w:t>№ 42</w:t>
        <w:tab/>
        <w:t xml:space="preserve">                           </w:t>
        <w:tab/>
        <w:t xml:space="preserve">       ст. Кривян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8" w:hanging="0"/>
        <w:jc w:val="both"/>
        <w:rPr/>
      </w:pPr>
      <w:r>
        <w:rPr>
          <w:bCs/>
          <w:sz w:val="28"/>
          <w:szCs w:val="28"/>
        </w:rPr>
        <w:t>Об организация проведения разработки  проекта прогноза</w:t>
      </w:r>
      <w:r>
        <w:rPr>
          <w:sz w:val="28"/>
          <w:szCs w:val="28"/>
        </w:rPr>
        <w:t xml:space="preserve"> социально-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ивянского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составления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роекта бюджета Кривянского сельского</w:t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поселения на 2014 год и на плановый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4 год и на плановый период 2015 и 2016 годов: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14-2016 годы, составление проекта бюджета поселения на 2014 год и на плановый период 2015-2016 годов.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заведующую сектором экономики и финансов – Крицкую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</w:t>
        <w:tab/>
        <w:tab/>
        <w:t>Зеленков Л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лавы Кривян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3.05.2013 г. №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559"/>
        <w:gridCol w:w="2693"/>
        <w:gridCol w:w="2550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ЖКХ Еким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                      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-землеустроитель    Тарасюк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ий СЭФ Крицкая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Абатуро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– экономист Страданченков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Кривянского сельского поселения Л.Г. Зеле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– экономист  Страданченков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ЭФ Крицкая Т.Н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ст по делопроизводству</w:t>
      </w:r>
    </w:p>
    <w:p>
      <w:pPr>
        <w:pStyle w:val="Normal"/>
        <w:rPr/>
      </w:pPr>
      <w:r>
        <w:rPr>
          <w:b/>
          <w:sz w:val="24"/>
        </w:rPr>
        <w:t xml:space="preserve">и архивной работе                   </w:t>
        <w:tab/>
        <w:tab/>
        <w:tab/>
        <w:tab/>
        <w:t xml:space="preserve">              </w:t>
        <w:tab/>
        <w:t xml:space="preserve">              Шаврина Т.П</w:t>
      </w:r>
    </w:p>
    <w:sectPr>
      <w:type w:val="nextPage"/>
      <w:pgSz w:w="11906" w:h="16838"/>
      <w:pgMar w:left="1191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Евгений</cp:lastModifiedBy>
  <cp:lastPrinted>2012-06-09T09:52:00Z</cp:lastPrinted>
  <dcterms:modified xsi:type="dcterms:W3CDTF">2013-07-24T11:58:00Z</dcterms:modified>
  <cp:revision>55</cp:revision>
  <dc:subject/>
  <dc:title>                                                                     </dc:title>
</cp:coreProperties>
</file>