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2.2009 года                         №302                        ст.Кривянская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, характеризующих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и (или) объем (состав)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физическим и (или)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м лицам муниципальных услуг </w:t>
      </w:r>
    </w:p>
    <w:p>
      <w:pPr>
        <w:pStyle w:val="Heading2"/>
        <w:spacing w:lineRule="atLeast" w:line="268"/>
        <w:jc w:val="both"/>
        <w:rPr/>
      </w:pPr>
      <w:r>
        <w:rPr>
          <w:b w:val="false"/>
          <w:sz w:val="28"/>
          <w:szCs w:val="28"/>
        </w:rPr>
        <w:tab/>
        <w:t>В целях стимулирования экономических реформ в муниципальном образовании «Кривянское сельское поселение», улучшения качества администрирования бюджета Кривянского сельского поселения, повышения его прозрачности и качества планирования, повышения эффективности и результативности расходования бюджетных средств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о показателях, характеризующих качество и (или) объем (состав) оказываемых физическим и (или) юридическим лицам муниципальных услуг на территории Кривянского сельского поселения (далее – Положение) согласно приложению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2.Главным распорядителям и получателям средств бюджета Кривянского сельского поселения обеспечить до 15 декабря 2009 года разработку показателей, характеризующих качество и (или) объем (состав) оказываемых физическим и (или) юридическим лицам муниципальных услуг, согласно Положению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выполнением настоящего постановления возложить на заведующего финансово-экономической службой Администрации Кривянского сельского поселения  Т.Н.Крицкую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ривянского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Л.Г.Зеленков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главы Администрации</w:t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янского сельского поселения</w:t>
      </w:r>
    </w:p>
    <w:p>
      <w:pPr>
        <w:pStyle w:val="Style1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02 от 14.12. 2009 год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4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казателях, характеризующих качество и (или) объем (состав) оказываемых физическим и (или) юридическим лицам</w:t>
      </w:r>
    </w:p>
    <w:p>
      <w:pPr>
        <w:pStyle w:val="Style14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на территории Кривянского сельского поселения</w:t>
      </w:r>
    </w:p>
    <w:p>
      <w:pPr>
        <w:pStyle w:val="Normal"/>
        <w:ind w:left="36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казателях, характеризующих качество и (или) объем (состав) оказываемых физическим и (или) юридическим лицам  муниципальных услуг на территории Кривянского сельского поселения (далее – Положение) определяет основные требования к разработке, утверждению, изменению и применению стандартов качества предоставления муниципальных услуг, оказываемых населению и юридическим лицам органами местного самоуправления Кривянского сельского поселения, бюджетными учреждениями и иными организациями (далее – организации) за счет средств бюджета Кривянского сельского поселения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ложения показатели, характеризующие качество и (или) объем (состав) оказываемых физическим и (или) юридическим лицам муниципальных услуг, определяются в качестве стандартов качества предоставления муниципальных услуг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разработки и применения стандартов качества предоставления муниципальных услуг являются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степени удовлетворенности получателей муниципальных услуг за счет повышения качества предоставления муниципальных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эффективности деятельности органов местного самоуправления и организаций, предоставляющих муниципальные услуги, за счет создания системы контроля за непосредственными результатами их деятельности со стороны получателей муниципальных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объемов финансового обеспечения организаций, предоставляющих муниципальные услуги, необходимых для соблюдения стандартов качества предоставления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ие коммерческих и некоммерческих организаций для предоставления муниципальных услуг в соответствии с разрабатываемыми на основе стандартов услуг муниципальными заданиям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стандарта являются взаимоотношения получателя услуги и организаций, предоставляющих муниципальную услугу, возникающие в процессе оказания и (или) потребления результатов муниципальной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нципы разработки стандартов качества предоставления муниципальных услуг 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и утверждение стандартов качества предоставления муниципальных услуг осуществляются в соответствии со следующими принципами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обязательности предоставления муниципальных услуг, находящихся в компетенции органов местного самоуправления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учета потребностей и предпочтений получателя услуги при выборе способа оказания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недопустимости снижения уровня требований к услуге по сравнению с требованиями, установленными государственными нормативными актами в сфере предоставления муниципальных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гарантированности прав получателей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организации эффективного взаимодействия получателя услуги с органом, оказывающим услуги, его должностными лицам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бесплатности услуги для ее получателя, обоснованности размера платы за оказание услуги в случае, если она предусмотрена соответствующими нормативными правовыми актам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 закрепления в стандарте измеряемых требований к количественным и качественным характеристикам (параметрам)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разработке стандартов качества получателям услуг должно быть гарантировано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соблюдение достоинства, недопущение унижения и оскорбления при оказании услуги, территориальная, транспортная и временная доступность услуги, обеспечивающая равный и удобный доступ к услуге для всех получателей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получение своевременной, полной и достоверной информации об услуге и порядке ее оказания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предоставление предусмотренных законодательством мер социальной поддержки при оказании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возможность обжалования действий (бездействия) и решений, принятых при предоставлении услуги, а также стандартов качества предоставления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возмещение вреда, причиненного при оказании услуг, в соответствии с действующим законодательством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 к содержанию стандартов качества предоставления муниципальных услуг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андарт должен содержать описание количественных и качественных характеристик (параметров) муниципальной услуги: сроков, объемов, формы и содержания, результатов услуги, особенностей процесса предоставления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тандарт разрабатывается в форме, доступной для понимания получателя муниципальной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андарт услуги должен быть исчерпывающим, не допускающим неоднозначного толкования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андарт может охватывать правила и требования к предоставлению нескольких муниципальных услуг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андарт устанавливает требования, обеспечивающие необходимый уровень качества и доступности услуги в целом, а также в процессе ее предоставления, включая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обращение за услугой, его оформление и регистрацию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 ожидание услуги, ее получение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 оценку соответствия качества фактически предоставленной услуги стандарту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 рассмотрение жалоб (претензий) получателя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тандарт должен включать в себя следующую информацию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 наименование главного распорядителя бюджетных средств – разработчика стандарта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 область его применения, включая назначение стандарта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 основные понятия (термины и определения), используемые в стандарте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 перечень нормативных правовых актов органов государственной власти и местного самоуправления, регламентирующих качество предоставления услуг в области применения данного стандарта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перечень основных факторов, влияющих на качество предоставления услуг в области применения стандарта согласно пункту 3.7. настоящего Положения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ными факторами, влияющими на качество предоставления услуг, являются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 открытый доступ к сведениям о муниципальной услуге (наименовании, содержании, предмете услуги, ее количественных и качественных характеристиках, единицах изменения услуги, сведения о получателях услуги, включая льготную категорию граждан и т.п.)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 документы, регламентирующие деятельность организации, предоставляющей услугу (устав, положения, инструкции, руководства, правила и т.п., включая наличие требований к их содержанию)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 удобные условия размещения организации (требования к месторасположению организации, к помещениям и т.д.) и режим работы организации, предоставляющей услугу, определенный в соответствии с действующим законодательством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 наличие специального технического оснащения организации (наличие требований  к оборудованию, приборам, аппаратуре и т.п.);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  укомплектованность организации специалистами и их квалификация (наличие количественных и квалификационных требований к персоналу и т.п.)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 наличие требований к технологии оказания услуги организацией согласно пункту 3.8. настоящего Положения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 особенности информационного сопровождения деятельности организации, предоставляющей услугу (состав и доступность информации об организации, порядке и правилах предоставления услуг, сведения о периодичности обновления информации и источниках информации и т.д.)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 наличие внутренней (собственной) и внешней систем контроля за деятельностью организации, а также за соблюдением качества фактически предоставляемых услуг стандарту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 перечень ответственных должностных лиц и мер ответственности указанных лиц за качественное предоставление муниципальных услуг в организаци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0 иные факторы, влияющие на качество предоставления услуг в области применения стандарта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сходя из особенностей предоставления муниципальных услуг могут быть установлены следующие требования к технологии оказания услуг организациями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 к порядку доступа и обращений в организацию, в том числе получению бланков обращений (заявлений) и регистрации обращений (заявлений)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 к перечню документов, необходимых для получения муниципальной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 к составу и последовательности действий получателя муниципальной услуги и организации, предоставляющей муниципальную услугу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 к объему и содержанию услуги,  включая удельные показатели объема услуги на одного потенциального потребителя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 к сроку оказания муниципальной услуги, а также к срокам на совершение действий (принятие решений) в процессе оказания муниципальной услуги, срокам ожидания получения услуги после оформления соответствующего запроса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 к очередности предоставления муниципальной услуги (совершению действий и принятию решений) в случае превышения спроса на муниципальную услугу над возможностью ее предоставления без ожидания, в том числе к срокам и условиям ожидания оказания данной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 к перечню оснований для отказа в оказании муниципальной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 к результатам, который должен получить получатель муниципальной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 к порядку подачи, регистрации и рассмотрения жалоб на недостаточные доступность и качество муниципальной услуги, то есть на несоблюдение стандарта качества предоставления муниципальных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 к порядку исправления возможных недостатков оказанной муниципальной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 к иным составляющим процесса оказания соответствующей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пределение отдельных составляющих стандарта должно осуществляться с учетом возможности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  использования стандарта получателями муниципальных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 проверки исполнения стандарта ответственными должностными лицами в ходе оценки соответствия фактически предоставленных услуг стандартам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 применения по результатам оценки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сциплинарных мер в отношении руководителей организаций, предоставляющих муниципальные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имулирующих мер в отношении руководителей организаций, предоставляющих муниципальные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Макет стандарта качества предоставления муниципальных услуг  приведен в приложении к настоящему Положению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работки, утверждения, изменения и отмены стандартов качества предоставления муниципальных услуг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работка стандартов осуществляется главными распорядителями и получателями средств бюджета Кривянского сельского поселения, в компетенцию которых входит предоставление либо организация предоставления соответствующих услуг.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работка и утверждение стандартов осуществляется в области культуры включенным в перечень муниципальных услуг.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зменение и отмена стандарта осуществляется в случаях изменения или отмены нормативных правовых актов, регулирующих оказание соответствующей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стандарта услуги без его замены на новый стандарт допускается только в случае, если прекращается оказание соответствующей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работка и принятие изменений в стандарты качества предоставления муниципальных услуг осуществляется в порядке, аналогичном для разработки и принятия самих стандартов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работка стандартов качества предоставления муниципальных услуг осуществляется распорядителями и получателями средств бюджета одновременно с формированием муниципального задания на оказание муниципальных услуг с обязательным  согласованием  главы Администрации Кривянского сельского поселения.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зработанные стандарты качества предоставления услуг, подлеж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у официаль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 в средствах массовой информации и сети Интернет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менение стандартов качества предоставления муниципальных услуг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менение стандартов осуществляется главными распорядителями и получателями средств бюджета Кривянского сельского поселения и организациями, предоставляющими услуги.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ные распорядители, получатели средств бюджета Кривянского сельского поселения и организации, предоставляющие услуги, в процессе применения стандартов обеспечивают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контроль соблюдения соответствующих стандартов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информирование граждан и юридических лиц о соответствующих стандартах услуг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 оценку соответствия качества фактически предоставленных муниципальных услуг стандартам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 применение по результатам оценки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1 стимулирующих мер административного и финансового характера в отношении организаций, предоставляющих муниципальные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2. дисциплинарных мер в отношении руководителей организаций, предоставляющих муниципальные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 использование требований стандарта при разработке ведомственных целевых программ, а также при оценке потребности в предоставлении муниципальных услуг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 целью совершенствования муниципальных услуг и стандартов качества их предоставления стандарт не реже одного раза в год должен рассматриваться главными распорядителями бюджетных средств на предмет обеспечения максимального удовлетворения потребностей получателей услуг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и, предоставляющие муниципальные услуги, в процессе применения стандарта обеспечивают: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 соблюдение стандартов качества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 информационное обеспечение процесса оказания услуги;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 внутренний контроль за соблюдением стандартов качества;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выработку предложений по совершенствованию процедуры оказания муниципальных услуг и стандартов качества.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менение стандартов должно обеспечивать формирование конкурентной среды между однотипными организациями и повышение эффективности использования средств бюджета Кривянского сельского поселения.</w:t>
      </w:r>
    </w:p>
    <w:p>
      <w:pPr>
        <w:pStyle w:val="Style14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троль полноты и эффективности применения стандартов качества предоставления услуг в области применения стандарта осуществляется главными распорядителями бюджетных средств ежеквартально.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800"/>
                        </a:xfrm>
                        <a:prstGeom prst="rect">
                          <a:avLst/>
                        </a:prstGeom>
                        <a:solidFill>
                          <a:srgbClr val="7e88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e8890" stroked="f" o:allowincell="f" style="position:absolute;margin-left:0pt;margin-top:-0.9pt;width:467.7pt;height:0.8pt;mso-wrap-style:none;v-text-anchor:middle;mso-position-vertical:top">
                <v:fill o:detectmouseclick="t" type="solid" color2="#81776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Style14"/>
        <w:spacing w:lineRule="auto" w:line="240" w:before="0" w:after="0"/>
        <w:ind w:left="57" w:right="57"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4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показателях,    характеризующих</w:t>
      </w:r>
    </w:p>
    <w:p>
      <w:pPr>
        <w:pStyle w:val="Style14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о и (или) объем (состав) оказываемых</w:t>
      </w:r>
    </w:p>
    <w:p>
      <w:pPr>
        <w:pStyle w:val="Style14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им и (или) юридическим лицам </w:t>
      </w:r>
    </w:p>
    <w:p>
      <w:pPr>
        <w:pStyle w:val="Style14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ЕТ</w:t>
      </w:r>
    </w:p>
    <w:p>
      <w:pPr>
        <w:pStyle w:val="Style14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а качества предоставления муниципальных услуг</w:t>
      </w:r>
    </w:p>
    <w:p>
      <w:pPr>
        <w:pStyle w:val="Style14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</w:t>
      </w:r>
    </w:p>
    <w:p>
      <w:pPr>
        <w:pStyle w:val="Style14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услуги)</w:t>
      </w:r>
    </w:p>
    <w:p>
      <w:pPr>
        <w:pStyle w:val="Style14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1. Организации, в отношении которых применяется стандар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2. Нормативные правовые акты, регулирующие предоставление муниципальной услуги</w:t>
      </w:r>
      <w:r>
        <w:rPr>
          <w:color w:val="000000"/>
          <w:sz w:val="28"/>
          <w:szCs w:val="28"/>
        </w:rPr>
        <w:t xml:space="preserve"> (перечень документов, в соответствии с которыми должна функционировать организация, предоставляющая услугу)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3. Порядок получения доступа к услуге</w:t>
      </w:r>
      <w:r>
        <w:rPr>
          <w:color w:val="000000"/>
          <w:sz w:val="28"/>
          <w:szCs w:val="28"/>
        </w:rPr>
        <w:t xml:space="preserve"> (перечень получателей муниципальной услуги, платная или бесплатная и т.д.)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4. Требования к качеству муниципальной услуги, закрепляемой стандартом</w:t>
      </w:r>
      <w:r>
        <w:rPr>
          <w:color w:val="000000"/>
          <w:sz w:val="28"/>
          <w:szCs w:val="28"/>
        </w:rPr>
        <w:t xml:space="preserve"> (особенности процесса оказания услуги, включая сроки, объемы и другие качественные характеристики, требования к техническому оснащению организаций и т.д.)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5. Порядок обжалования нарушений требований стандарта</w:t>
      </w:r>
      <w:r>
        <w:rPr>
          <w:color w:val="000000"/>
          <w:sz w:val="28"/>
          <w:szCs w:val="28"/>
        </w:rPr>
        <w:t xml:space="preserve"> (порядок подачи жалобы, её рассмотрения, порядок осуществления проверочных действий и информирования заявителя о принятых мерах и т.д.)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6. Ответственность за нарушение требований стандарта качества муниципальной услуги</w:t>
      </w:r>
      <w:r>
        <w:rPr>
          <w:color w:val="000000"/>
          <w:sz w:val="28"/>
          <w:szCs w:val="28"/>
        </w:rPr>
        <w:t xml:space="preserve"> (меры ответственности организации за некачественное предоставление муниципальной услуги). 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Регулярная проверка соответствия деятельности организации требованиям стандарта качества</w:t>
      </w:r>
      <w:r>
        <w:rPr>
          <w:color w:val="000000"/>
          <w:sz w:val="28"/>
          <w:szCs w:val="28"/>
        </w:rPr>
        <w:t xml:space="preserve"> (регламент проведения проверки). 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пециалист </w:t>
      </w:r>
    </w:p>
    <w:p>
      <w:pPr>
        <w:pStyle w:val="Normal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лопроизводству                                                   Т.П.Шаврина</w:t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5"/>
      <w:szCs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68" w:before="280" w:after="280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6:00Z</dcterms:created>
  <dc:creator>qqq</dc:creator>
  <dc:description/>
  <cp:keywords/>
  <dc:language>en-US</dc:language>
  <cp:lastModifiedBy>Админ</cp:lastModifiedBy>
  <cp:lastPrinted>2009-12-08T16:15:00Z</cp:lastPrinted>
  <dcterms:modified xsi:type="dcterms:W3CDTF">2012-02-27T06:48:00Z</dcterms:modified>
  <cp:revision>3</cp:revision>
  <dc:subject/>
  <dc:title> </dc:title>
</cp:coreProperties>
</file>