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</w:rPr>
        <w:t xml:space="preserve"> </w:t>
      </w:r>
      <w:r>
        <w:rPr>
          <w:sz w:val="36"/>
          <w:szCs w:val="36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9 » февраля  2010 г.</w:t>
        <w:tab/>
        <w:tab/>
        <w:t xml:space="preserve">                       №     57                    </w:t>
        <w:tab/>
        <w:t xml:space="preserve">      ст.Кривянская</w:t>
      </w:r>
    </w:p>
    <w:p>
      <w:pPr>
        <w:pStyle w:val="ConsTitle"/>
        <w:widowControl/>
        <w:ind w:left="-9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отчета</w:t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сполнении бюджета </w:t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вянского сельского</w:t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за 2009 год »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т.21,42,48,49 Устава муниципального образования «Кривянское сельское  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е»; ст 36,153,154, 264.2,264.5,.264.6 Бюджетного кодекса Российской Федерации   :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рание депутатов Кривянского сельского поселения 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>РЕШИЛО:</w:t>
      </w:r>
    </w:p>
    <w:p>
      <w:pPr>
        <w:pStyle w:val="ConsNormal"/>
        <w:widowControl/>
        <w:ind w:left="-180"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ConsNormal"/>
        <w:widowControl/>
        <w:ind w:left="-18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тчет об исполнении бюджета муниципального образования «Кривянское      сельское поселение» на 2009 г. по доходам в сумме 52440,8 тыс. рублей и расходам в сумме 52152,6 тыс. рублей, с превышением расходов  над доходами  в сумме 244,1 тыс. руб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Утвердить исполнение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доходам бюджета поселения за 2009 год согласно приложению № 1 к настоящему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расходам бюджета поселения за 2009 год по разделам и подразделам функциональной классификации расходов бюджетов РФ согласно приложению № 2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расходам бюджета поселения за 2009 год по разделам, подразделам, целевым статьям и видам расходов функциональной классификации расходов бюджетов РФ согласно приложению № 3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распределению бюджетных ассигнований по распорядителям и прямым получателям средств бюджета поселения за 2009 год согласно приложению № 4 к настоящему решению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источники финансирования дефицита бюджета согласно приложению № 5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твердить исполнение по субвенциям бюджета поселения согласно приложению № 6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вступает в силу с момента его официального обнарод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ривян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>сельского поселения                                                                                        Л.Г.Зеленков</w:t>
      </w:r>
    </w:p>
    <w:sectPr>
      <w:type w:val="nextPage"/>
      <w:pgSz w:w="11906" w:h="16838"/>
      <w:pgMar w:left="1260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Style6">
    <w:name w:val="Статьи закона"/>
    <w:basedOn w:val="Normal"/>
    <w:qFormat/>
    <w:pPr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134" w:leader="none"/>
        <w:tab w:val="left" w:pos="0" w:leader="none"/>
        <w:tab w:val="left" w:pos="8222" w:leader="none"/>
        <w:tab w:val="left" w:pos="9072" w:leader="none"/>
      </w:tabs>
      <w:ind w:hanging="567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5:00Z</dcterms:created>
  <dc:creator>Кулакова</dc:creator>
  <dc:description/>
  <cp:keywords/>
  <dc:language>en-US</dc:language>
  <cp:lastModifiedBy>www.PHILka.RU</cp:lastModifiedBy>
  <cp:lastPrinted>2007-01-30T13:48:00Z</cp:lastPrinted>
  <dcterms:modified xsi:type="dcterms:W3CDTF">2010-05-13T12:11:00Z</dcterms:modified>
  <cp:revision>5</cp:revision>
  <dc:subject/>
  <dc:title>ОКТЯБРЬСКОЕ РАЙОННОЕ СОБРАНИЕ ДЕПУТАТОВ</dc:title>
</cp:coreProperties>
</file>