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1098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О предоставлении   разрешения 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условно  разрешенный  вид исполь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зования   земельного  участка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Кривян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 Кривян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07.11.2016г.                                       № 374</w:t>
            </w:r>
            <w:r>
              <w:rPr>
                <w:b/>
                <w:color w:val="FF0000"/>
              </w:rPr>
              <w:t xml:space="preserve">    </w:t>
            </w:r>
            <w:r>
              <w:rPr>
                <w:b/>
              </w:rPr>
              <w:t xml:space="preserve">                               ст. Кривян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Градостроительным кодексом Российской Федерации, решением Собрания депутатов Кривянского сельского поселения от 29.12.2012 № 18 «Об утверждении  Правил  землепользования и застройки  муниципального образования «Кривянское сельское поселение», на основании заключения </w:t>
      </w:r>
      <w:r>
        <w:rPr>
          <w:spacing w:val="-3"/>
          <w:sz w:val="26"/>
          <w:szCs w:val="26"/>
        </w:rPr>
        <w:t>о результатах  публичных слушаний по вопросу предоставления разрешения на условно разрешенный вид использования      земельного участка от 03.11.2016г.,</w:t>
      </w:r>
      <w:r>
        <w:rPr>
          <w:sz w:val="26"/>
          <w:szCs w:val="26"/>
        </w:rPr>
        <w:t xml:space="preserve"> Устава муниципального образования «Кривянское  сельское поселение»,</w:t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141" w:firstLine="709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bidi w:val="0"/>
        <w:ind w:left="567" w:right="0" w:hanging="360"/>
        <w:jc w:val="both"/>
        <w:rPr/>
      </w:pPr>
      <w:r>
        <w:rPr>
          <w:color w:val="000000"/>
          <w:sz w:val="26"/>
          <w:szCs w:val="26"/>
        </w:rPr>
        <w:t xml:space="preserve">Предоставить Фероян Людмиле Михайловне разрешение на условно разрешенный вид использования земельного участка «Объекты торгового назначения и общественного питания», расположенного в зоне застройки индивидуальными жилыми домами  – Ж1,  по адресу: Ростовская область, р-н Октябрьский, ст-ца Кривянская, ул. Мостовая, 17-а. 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atLeast" w:line="240"/>
        <w:ind w:left="567" w:right="0" w:hanging="360"/>
        <w:jc w:val="both"/>
        <w:rPr/>
      </w:pPr>
      <w:r>
        <w:rPr>
          <w:sz w:val="26"/>
          <w:szCs w:val="26"/>
        </w:rPr>
        <w:t>Опубликовать настоящее постановление  в газете «Сельский вестник» и разместить на официальном сайте Администрации Кривянского сельского поселения не     позднее десяти дней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shd w:fill="FFFFFF"/>
        <w:bidi w:val="0"/>
        <w:spacing w:before="150" w:after="150"/>
        <w:ind w:left="567" w:right="0" w:hanging="360"/>
        <w:jc w:val="both"/>
        <w:rPr/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numPr>
          <w:ilvl w:val="0"/>
          <w:numId w:val="1"/>
        </w:numPr>
        <w:shd w:fill="FFFFFF"/>
        <w:bidi w:val="0"/>
        <w:spacing w:before="150" w:after="150"/>
        <w:ind w:left="567" w:right="0" w:hanging="360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66" w:hRule="atLeast"/>
        </w:trPr>
        <w:tc>
          <w:tcPr>
            <w:tcW w:w="10031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И.о. Главы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администрации Кривян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сельского поселения                                                                                    А.В. Скнарин</w:t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62</Words>
  <Characters>1759</Characters>
  <CharactersWithSpaces>1500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3:00Z</dcterms:created>
  <dc:creator>tchesnokova</dc:creator>
  <dc:description/>
  <dc:language>en-US</dc:language>
  <cp:lastModifiedBy/>
  <cp:lastPrinted>2014-08-18T16:03:00Z</cp:lastPrinted>
  <dcterms:modified xsi:type="dcterms:W3CDTF">2016-11-07T10:40:00Z</dcterms:modified>
  <cp:revision>46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