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1.03.2013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ст. Кривянская, ул. Кирпичная, 55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5 метра от общей межевой линии при возведении (реконструкции) пристройки к жилому дому, расположенного по адресу: Ростовская область, Октябрьский район, ст. Кривянская, ул. Кирпичная, 5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21 марта 2013 г. в 14-00 часов в здании администрации Кривянского сельского поселения по адресу: Ростовская область, Октябрьский  район, ст.Кривянская, ул. Октябрьская, 8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- Филимонов Сергей Данил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9 человек, время проведения  публичных слушаний  25 мин. (с 14-00 час  до 14-2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 5 метра от общей межевой линии при возведении (реконструкции) пристройки к жилому дому, расположенного по адресу: Ростовская область, Октябрьский район, ст. Кривянская, ул. Кирпичная, 5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0,5 метра от общей межевой линии при возведении (реконструкции) пристройки к жилому дому, расположенного по адресу: Ростовская область, Октябрьский район, ст. Кривянская, ул. Кирпичная, 5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                                                    С.Д.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3-03-21T06:52:00Z</dcterms:modified>
  <cp:revision>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