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6.04.2017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 по вопросу: предоставления гр. Гудковой М.П. «Разрешения на </w:t>
            </w:r>
            <w:r>
              <w:rPr>
                <w:b/>
                <w:sz w:val="22"/>
                <w:szCs w:val="28"/>
              </w:rPr>
              <w:t xml:space="preserve">отклонение от предельных параметров максимального процента застройки от 60 до 100 процентов на земельном участке площадью 43 кв.м и минимальных отступов от границ земельного участка в целях определения места допустимого размещения объекта по границам участка с кадастровым номером 61:28:0040127:1571, расположенного в ст. Кривянской по ул. Мостовая, «15А»,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Гудковой М.П. разрешения на отклонение от предельных параметров максимального процента застройки от 60 до 100 процентов на земельном участке площадью 43 кв.м и минимальных отступов от границ земельного участка в целях определения места допустимого размещения объекта по границам участка с кадастровым номером 61:28:0040127:1571, расположенного в ст. Кривянской по ул. Мостовая, «15А», проведены 26 апреля 2017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кнарин Александр Владимирович</w:t>
      </w:r>
      <w:r>
        <w:rPr>
          <w:sz w:val="24"/>
          <w:szCs w:val="24"/>
        </w:rPr>
        <w:t>. Секретарем публичных слушаний назначена Минаева Анастасия Сергеевна – специалист по юридической кадровой работе. На публичных слушаниях присутствовало 15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Гудковой М.П. разрешения на отклонение от предельных параметров максимального процента застройки от 60 до 100 процентов на земельном участке площадью 43 кв.м и минимальных отступов от границ земельного участка в целях определения места допустимого размещения объекта по границам участка с кадастровым номером 61:28:0040127:1571, расположенного в ст. Кривянской по ул. Мостовая, «15А»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гр. Гудковой М.П. разрешения на отклонение от предельных параметров максимального процента застройки от 60 до 100 процентов на земельном участке площадью 43 кв.м и минимальных отступов от границ земельного участка в целях определения места допустимого размещения объекта по границам участка с кадастровым номером 61:28:0040127:1571, расположенного в ст. Кривянской по ул. Мостовая, «15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pc</cp:lastModifiedBy>
  <cp:lastPrinted>2016-08-31T09:32:00Z</cp:lastPrinted>
  <dcterms:modified xsi:type="dcterms:W3CDTF">2017-04-26T18:21:00Z</dcterms:modified>
  <cp:revision>6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