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060" cy="944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0.05.2014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при реконструкции жилого дома в  1 метре от красной линии ул. Пугачева, при  недостаточной ширине участка застройки, расположенного по адресу: Ростовская область, Октябрьский район, ст. Кривянская, ул. Пугачева, 25»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при реконструкции жилого дома в  1 метре от красной линии ул. Пугачева, при  недостаточной ширине участка застройки, расположенного по адресу: Ростовская область, Октябрьский район, ст. Кривянская, ул. Пугачева, 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ы 20 мая 2014 г. в 14-00 часов в ДК № 1 по адресу: Ростовская область, Октябрьский  район, ст.Кривянская, ул. Кооперативная, 1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Глава Кривянского сельского поселения – Зеленков Леонид Георгие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</w:t>
      </w:r>
      <w:r>
        <w:rPr>
          <w:color w:val="000000"/>
          <w:sz w:val="24"/>
          <w:szCs w:val="28"/>
        </w:rPr>
        <w:t>специалист 1 категории по делопроизводству и архивной работе администрации Кривянского сельского поселения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0 человек, время проведения  публичных слушаний  30 мин. (с 14-00 час 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отклонения от предельных параметров разрешённого строительства при реконструкции жилого дома в  1 метре от красной линии ул. Пугачева, при  недостаточной ширине участка застройки, расположенного по адресу: Ростовская область, Октябрьский район, ст. Кривянская, ул. Пугачева, 25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мечаний не поступило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при реконструкции жилого дома в  1 метре от красной линии ул. Пугачева, при  недостаточной ширине участка застройки, расположенного по адресу: Ростовская область, Октябрьский район, ст. Кривянская, ул. Пугачева,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го сельского поселения                                                         Л.Г. Зе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Ажинов</cp:lastModifiedBy>
  <cp:lastPrinted>2012-09-12T15:24:00Z</cp:lastPrinted>
  <dcterms:modified xsi:type="dcterms:W3CDTF">2014-05-21T12:44:00Z</dcterms:modified>
  <cp:revision>1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