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ривянского сель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4.01.2021                                             №2 </w:t>
        <w:tab/>
        <w:tab/>
        <w:t xml:space="preserve">                            ст. </w:t>
      </w:r>
      <w:r>
        <w:rPr/>
        <w:t>Кривянская</w:t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02" w:hRule="atLeast"/>
        </w:trPr>
        <w:tc>
          <w:tcPr>
            <w:tcW w:w="4395" w:type="dxa"/>
            <w:tcBorders/>
          </w:tcPr>
          <w:p>
            <w:pPr>
              <w:pStyle w:val="ConsPlusTitle"/>
              <w:snapToGrid w:val="false"/>
              <w:ind w:right="33" w:hanging="0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 внесении изменений в Постановление №44 от 02.03.2017 г. «Об охранных мероприятиях линий и сооружений связи на территории Кривянского</w:t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сельского поселения» 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есперебойной работы междугородных, международных, городских и телевизионных сетей, в соответствии с Постановлением Правительства РФ от 09.06.1995 N 578 "Об утверждении Правил охраны линий и сооружений связи Российской Федерации", Уставом Кривян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Внести изменения в Постановление №44 от 02.03.2017 г. «Об охранных мероприятиях линий и сооружений связи на территории Кривянского сельского поселения, по всему тексту «Линейным участком №1 ТЦТЭТ РФ ПАО «Ростелеком»» заменить на «Линейным участком №3 ТЦТЭТ РФ ПАО «Ростелеком»»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В остальном Постановление оставить без изменений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Style16"/>
        <w:tabs>
          <w:tab w:val="clear" w:pos="708"/>
          <w:tab w:val="left" w:pos="567" w:leader="none"/>
          <w:tab w:val="left" w:pos="1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ind w:right="-2" w:hanging="0"/>
        <w:rPr/>
      </w:pPr>
      <w:r>
        <w:rPr/>
        <w:t>Кривянского сельского поселения</w:t>
        <w:tab/>
        <w:tab/>
        <w:tab/>
        <w:tab/>
        <w:t xml:space="preserve">            С.Д.Филимо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ap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0:00Z</dcterms:created>
  <dc:creator>Пользователь</dc:creator>
  <dc:description/>
  <cp:keywords/>
  <dc:language>en-US</dc:language>
  <cp:lastModifiedBy>Urist</cp:lastModifiedBy>
  <cp:lastPrinted>2021-01-14T14:58:00Z</cp:lastPrinted>
  <dcterms:modified xsi:type="dcterms:W3CDTF">2021-01-14T11:58:00Z</dcterms:modified>
  <cp:revision>5</cp:revision>
  <dc:subject/>
  <dc:title/>
</cp:coreProperties>
</file>