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8.02.2019                  </w:t>
        <w:tab/>
        <w:t xml:space="preserve">                    № 34                   </w:t>
        <w:tab/>
        <w:t xml:space="preserve">           ст.Кривян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4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Об утверждении отчета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реализации муниципальной программы Кривянского сельского поселения Октябрьского района «Благоустройство территории Кривянского сельского поселения» по результатам </w:t>
      </w:r>
      <w:r>
        <w:rPr>
          <w:color w:val="000000"/>
          <w:sz w:val="28"/>
          <w:szCs w:val="28"/>
        </w:rPr>
        <w:t>работы</w:t>
      </w:r>
      <w:r>
        <w:rPr>
          <w:sz w:val="28"/>
          <w:szCs w:val="28"/>
        </w:rPr>
        <w:t xml:space="preserve">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ивянского сельского поселения от 04.09.2013 года № 220 «Об утверждении Порядка разработки, реализации и оценке эффективности муниципальных программ Кривян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1. 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реализации муниципальной программы Кривянского сельского поселения Октябрьского района «Благоустройство территории Кривянского сельского поселения » по результатам </w:t>
      </w:r>
      <w:r>
        <w:rPr>
          <w:color w:val="000000"/>
          <w:sz w:val="28"/>
          <w:szCs w:val="28"/>
        </w:rPr>
        <w:t>работы</w:t>
      </w:r>
      <w:r>
        <w:rPr>
          <w:sz w:val="28"/>
          <w:szCs w:val="28"/>
        </w:rPr>
        <w:t xml:space="preserve"> за 2018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34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43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3. Контроль за исполнением данного постановления </w:t>
      </w:r>
      <w:r>
        <w:rPr>
          <w:sz w:val="28"/>
          <w:szCs w:val="28"/>
        </w:rPr>
        <w:t>возложить на заместителя главы Кривянского сельского поселения Страданченкова Е.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  <w:tab/>
        <w:tab/>
        <w:tab/>
        <w:t xml:space="preserve">                            С.Д.Фил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Кривя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4 от 28.02.2019 г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о ходе работ муниципальной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рограмме «Благоустройство территории Кривянского сельского поселения» по результатам за 2018 год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тчет о финансировании и освоении проводимых программных мероприятий по муниципальной программе </w:t>
      </w:r>
      <w:r>
        <w:rPr>
          <w:bCs/>
          <w:sz w:val="26"/>
          <w:szCs w:val="26"/>
        </w:rPr>
        <w:t>«Благоустройство территории Кривянского сельского поселения» на основании приложений: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>
          <w:sz w:val="26"/>
          <w:szCs w:val="26"/>
        </w:rPr>
        <w:t>Конкретные результаты реализации муниципальной программы, достигнутые за 2018 г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>Отчет об исполнении плана  реализации муниципальной программы: «</w:t>
      </w:r>
      <w:r>
        <w:rPr>
          <w:bCs/>
          <w:sz w:val="26"/>
          <w:szCs w:val="26"/>
        </w:rPr>
        <w:t>Благоустройство территории Кривянского сельского поселения</w:t>
      </w:r>
      <w:r>
        <w:rPr>
          <w:sz w:val="26"/>
          <w:szCs w:val="26"/>
        </w:rPr>
        <w:t>»    отчетный период  2018 г.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я о достижении значений показателей (индикаторов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 xml:space="preserve">Сведения о достижении значений показателей (индикаторов) по Кривянскому сельскому посел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60" w:hanging="0"/>
        <w:rPr>
          <w:sz w:val="26"/>
          <w:szCs w:val="26"/>
        </w:rPr>
      </w:pPr>
      <w:r>
        <w:rPr>
          <w:sz w:val="26"/>
          <w:szCs w:val="26"/>
        </w:rPr>
        <w:t>Оценка результатов реализации мер правового регул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sz w:val="26"/>
          <w:szCs w:val="26"/>
          <w:u w:val="single"/>
        </w:rPr>
        <w:t>«</w:t>
      </w:r>
      <w:r>
        <w:rPr>
          <w:bCs/>
          <w:sz w:val="26"/>
          <w:szCs w:val="26"/>
        </w:rPr>
        <w:t>Благоустройство территории Кривянского сельского поселения</w:t>
      </w:r>
      <w:r>
        <w:rPr>
          <w:sz w:val="26"/>
          <w:szCs w:val="26"/>
          <w:u w:val="single"/>
        </w:rPr>
        <w:t xml:space="preserve">»      </w:t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, достигнутые за 2018 г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pacing w:lineRule="auto" w:line="2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на реализацию мероприятий по муниципальной программе «</w:t>
      </w:r>
      <w:r>
        <w:rPr>
          <w:bCs/>
          <w:sz w:val="26"/>
          <w:szCs w:val="26"/>
        </w:rPr>
        <w:t>Благоустройство территории Кривянского сельского поселения</w:t>
      </w:r>
      <w:r>
        <w:rPr>
          <w:sz w:val="28"/>
          <w:szCs w:val="28"/>
        </w:rPr>
        <w:t xml:space="preserve">» (далее – Программа) по уточненной сводной бюджетной росписи предусматривалось 4232,3 тыс.рублей. 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>В т.ч средства местного бюджета в сумме 4 232,3 тыс.руб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процент выполнения Программы составил 100 процентов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ивян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ивян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ивян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Благоустройство территории Кривянского сельского поселения»    отчетный период  2018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985"/>
        <w:gridCol w:w="1840"/>
        <w:gridCol w:w="185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%D0%9E%D1%82%D1%87%D0%B5%D1%82%D1%8B%20%D0%BE%D0%B1%20%D0%B8%D1%81%D0%BF%D0%BE%D0%BB%D0%BD%D0%B5%D0%BD%D0%B8%D0%B8%20%D0%BF%D0%BB%D0%B0%D0%BD%D0%B0%20%D1%80%D0%B5%D0%B0%D0%BB%D0%B8%D0%B7%D0%B0%D1%86%D0%B8%D0%B8%202015%D0%B3/%D0%B8%D1%81%D0%BF.%D0%BF%D0%BB%D0%B0%D0%BD%D0%BE%D0%B2%20%D1%80%D0%B5%D0%B0%D0%BB%D0%B8%D0%B7%D0%B0%D1%86%D0%B8%D0%B8%20%D0%B7%D0%B0%206%20%D0%BC%D0%B5%D1%81%D1%8F%D1%86%D0%B5%D0%B2%202015/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%D0%9E%D1%82%D1%87%D0%B5%D1%82%D1%8B%20%D0%BE%D0%B1%20%D0%B8%D1%81%D0%BF%D0%BE%D0%BB%D0%BD%D0%B5%D0%BD%D0%B8%D0%B8%20%D0%BF%D0%BB%D0%B0%D0%BD%D0%B0%20%D1%80%D0%B5%D0%B0%D0%BB%D0%B8%D0%B7%D0%B0%D1%86%D0%B8%D0%B8%202015%D0%B3/%D0%B8%D1%81%D0%BF.%D0%BF%D0%BB%D0%B0%D0%BD%D0%BE%D0%B2%20%D1%80%D0%B5%D0%B0%D0%BB%D0%B8%D0%B7%D0%B0%D1%86%D0%B8%D0%B8%20%D0%B7%D0%B0%206%20%D0%BC%D0%B5%D1%81%D1%8F%D1%86%D0%B5%D0%B2%202015/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1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«Содержание зеленых насаждений»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ивянского сельского поселения по жилищно – коммунальному хозяйству, строительству и благоустройству Страданченков Е.Г.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,1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1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сновное мероприятие «Содержание и ремонт сетей уличного освещ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3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ивян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мест захорон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ивян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и содержание животных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Кривянского сельского поселения « О нормативах финансовых затрат на содержание уличного освещения и правилах расчета размера ассигнований бюджета Кривян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Кривянского сельского поселения « О нормативах финансовых затрат на содержание зеленых насаждений и правилах расчета размера ассигнований бюджета Кривян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Кривянского сельского поселения « Об утверждении Правил благоустройства на территории муниципального образования «Кривянское сельское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ивянского сельского поселения по жилищно – коммунальному хозяйству, строительству и благоустройству Е.Г.Страданченков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ивянского сельского поселения по жилищно – коммунальному хозяйству, строительству и благоустройству Е.Г.Страданченков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72"/>
        <w:gridCol w:w="8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Кривян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7,3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ривян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2976"/>
        <w:gridCol w:w="1079"/>
        <w:gridCol w:w="2015"/>
        <w:gridCol w:w="2009"/>
        <w:gridCol w:w="1231"/>
        <w:gridCol w:w="1320"/>
        <w:gridCol w:w="204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  <w:b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Кривянского сельского поселения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7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1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984"/>
        <w:gridCol w:w="1417"/>
        <w:gridCol w:w="1417"/>
        <w:gridCol w:w="1526"/>
        <w:gridCol w:w="1337"/>
        <w:gridCol w:w="1620"/>
        <w:gridCol w:w="1620"/>
        <w:gridCol w:w="1080"/>
      </w:tblGrid>
      <w:tr>
        <w:trPr>
          <w:trHeight w:val="8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 территории Кривян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Благоустройство: озеленение и освещение территории Кривян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сновное мероприятие  «Содержание зеленых наса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 xml:space="preserve">Администрация Кривя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Администрация Кривя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Администрация Кривя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Администрация Кривя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232"/>
        <w:gridCol w:w="1515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еры правового регулирования, предусмотренные муниципальной программой «Благоустройство: озеленение и освещение территории Кривян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Кривянского сельского поселения Октябрьского района  на 2018 год и плановый период 2019 и 2020 годов» № 64 от 25.12.2017г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8 г выделено 1983,2 тыс.руб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31.12.2018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  <w:u w:val="single"/>
        </w:rPr>
        <w:t xml:space="preserve">«Благоустройство территории Кривянского сельского поселения»                                                                                                 </w:t>
      </w:r>
      <w:r>
        <w:rPr>
          <w:b/>
          <w:i/>
          <w:sz w:val="28"/>
          <w:szCs w:val="28"/>
        </w:rPr>
        <w:t>за  2018_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3240"/>
        <w:gridCol w:w="1980"/>
        <w:gridCol w:w="1980"/>
        <w:gridCol w:w="2340"/>
      </w:tblGrid>
      <w:tr>
        <w:trPr>
          <w:trHeight w:val="17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: территории Кривян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,3</w:t>
            </w:r>
          </w:p>
        </w:tc>
      </w:tr>
      <w:tr>
        <w:trPr>
          <w:trHeight w:val="30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,3</w:t>
            </w:r>
          </w:p>
        </w:tc>
      </w:tr>
      <w:tr>
        <w:trPr>
          <w:trHeight w:val="40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лагоустройство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,3</w:t>
            </w:r>
          </w:p>
        </w:tc>
      </w:tr>
      <w:tr>
        <w:trPr>
          <w:trHeight w:val="42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,3</w:t>
            </w:r>
          </w:p>
        </w:tc>
      </w:tr>
      <w:tr>
        <w:trPr>
          <w:trHeight w:val="39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2</w:t>
            </w:r>
          </w:p>
        </w:tc>
      </w:tr>
      <w:tr>
        <w:trPr>
          <w:trHeight w:val="39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2</w:t>
            </w:r>
          </w:p>
        </w:tc>
      </w:tr>
      <w:tr>
        <w:trPr>
          <w:trHeight w:val="55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,3</w:t>
            </w:r>
          </w:p>
        </w:tc>
      </w:tr>
      <w:tr>
        <w:trPr>
          <w:trHeight w:val="406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,3</w:t>
            </w:r>
          </w:p>
        </w:tc>
      </w:tr>
      <w:tr>
        <w:trPr>
          <w:trHeight w:val="37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5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</w:tr>
      <w:tr>
        <w:trPr>
          <w:trHeight w:val="64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28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Кривянское сельское поселение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реализации  Программы ожида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создание зелёных зон для отдыха селя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на основании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ривян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Кривян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ивянского сельского поселения </w:t>
        <w:br/>
        <w:t xml:space="preserve">при реализации основных мероприятий муниципальной программы Кривян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</w:t>
        <w:br/>
        <w:t xml:space="preserve">при реализации основных мероприятий муниципальной программы Кривянского сельского поселения </w:t>
        <w:br/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sectPr>
          <w:footerReference w:type="default" r:id="rId5"/>
          <w:type w:val="nextPage"/>
          <w:pgSz w:w="11906" w:h="16838"/>
          <w:pgMar w:left="567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5525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552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0"/>
                              <w:gridCol w:w="3100"/>
                              <w:gridCol w:w="2620"/>
                              <w:gridCol w:w="2200"/>
                              <w:gridCol w:w="3148"/>
                            </w:tblGrid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52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Информация о возникновении экономии бюджетных ассигнований на реализацию основного мероприятия </w:t>
                                    <w:br/>
                                    <w:t xml:space="preserve">муниципальной программы Кривянского сельского поселения, в том числе и в результате проведенных </w:t>
                                    <w:br/>
                                    <w:t xml:space="preserve">конкурсных процедур, при условии его исполнения в полном объеме </w:t>
                                    <w:br/>
                                    <w:t xml:space="preserve">в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отчетном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году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«Благоустройство: озеленение и освещение территории Кривянского сельского поселения»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(наименование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основного мероприятия муниципальной программы (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ных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 мероприятие  «Содержание зеленых насаждений» ,                  в том числе: 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8,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8,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одержание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,8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,8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пиливание сухих деревьев 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трудоустройство несовершеннолетних граждан 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0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0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 мероприятие  «Содержание и ремонт сетей уличного освещения», в том числе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1,3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1,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лимит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1,3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1,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одержание сет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 «Содержание мест захоронения»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,9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,9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32,3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32,3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435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0"/>
                        <w:gridCol w:w="3100"/>
                        <w:gridCol w:w="2620"/>
                        <w:gridCol w:w="2200"/>
                        <w:gridCol w:w="3148"/>
                      </w:tblGrid>
                      <w:tr>
                        <w:trPr>
                          <w:trHeight w:val="2310" w:hRule="atLeast"/>
                        </w:trPr>
                        <w:tc>
                          <w:tcPr>
                            <w:tcW w:w="1522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Информация о возникновении экономии бюджетных ассигнований на реализацию основного мероприятия </w:t>
                              <w:br/>
                              <w:t xml:space="preserve">муниципальной программы Кривянского сельского поселения, в том числе и в результате проведенных </w:t>
                              <w:br/>
                              <w:t xml:space="preserve">конкурсных процедур, при условии его исполнения в полном объеме </w:t>
                              <w:br/>
                              <w:t xml:space="preserve">в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отчетном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году</w:t>
                              <w:br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«Благоустройство: озеленение и освещение территории Кривянского сельского поселения»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iCs/>
                              </w:rPr>
                              <w:t>(наименование программы)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Наименование основного мероприятия муниципальной программы (в разрезе объектов)</w:t>
                            </w:r>
                          </w:p>
                        </w:tc>
                        <w:tc>
                          <w:tcPr>
                            <w:tcW w:w="3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2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ных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е  мероприятие  «Содержание зеленых насаждений» ,                  в том числе: 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8,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8,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держание зеленых насаждений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,8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,8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пиливание сухих деревьев 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трудоустройство несовершеннолетних граждан 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0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0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е  мероприятие  «Содержание и ремонт сетей уличного освещения», в том числе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1,3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1,3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лимит уличного освещения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1,3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1,3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держание сетей уличного освещения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,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,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е мероприятие «Содержание мест захоронения»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,9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,9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32,3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32,3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ивян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</w:r>
            <w:r>
              <w:rPr>
                <w:b/>
                <w:i/>
                <w:sz w:val="28"/>
                <w:szCs w:val="28"/>
                <w:u w:val="single"/>
              </w:rPr>
              <w:br/>
              <w:t>«Благоустройство территории Кривян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 мероприятие  «Содержание зеленых насаждений» ,                  в том числе: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зеленых насажден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иливание сухих деревьев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устройство несовершеннолетних граждан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мит уличного освещ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сетей уличного освещ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благоустройству населенных пунктов»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ей иллюмина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ривянского сельского поселения </w:t>
              <w:br/>
              <w:t xml:space="preserve">при реализации основных мероприятий муниципальной программы Кривян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Благоустройство территории Кривян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 мероприятие  «Содержание зеленых насаждений» ,                  в том числе: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зеленых насажд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иливание сухих деревьев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устройство несовершеннолетних граждан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мит уличного освещ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сетей уличного освещ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благоустройству населенных пунктов»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ей иллюмин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709" w:right="28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648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ривян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Благоустройство  территории Кривян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1274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 мероприятие  «Содержание зеленых насаждений» ,                  в том числе: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зеленых насаждени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иливание сухих деревьев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устройство несовершеннолетних граждан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мит уличного освещ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сетей уличного освещ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по юридической и кадровой работе                                                Е.Н.Рубцова</w:t>
      </w:r>
    </w:p>
    <w:sectPr>
      <w:footerReference w:type="default" r:id="rId7"/>
      <w:type w:val="nextPage"/>
      <w:pgSz w:orient="landscape" w:w="16838" w:h="11906"/>
      <w:pgMar w:left="567" w:right="39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2:00Z</dcterms:created>
  <dc:creator>Козарова</dc:creator>
  <dc:description/>
  <cp:keywords/>
  <dc:language>en-US</dc:language>
  <cp:lastModifiedBy>FIN-61</cp:lastModifiedBy>
  <cp:lastPrinted>2017-02-27T16:42:00Z</cp:lastPrinted>
  <dcterms:modified xsi:type="dcterms:W3CDTF">2019-06-18T07:33:00Z</dcterms:modified>
  <cp:revision>3</cp:revision>
  <dc:subject/>
  <dc:title>АДМИНИСТРАЦИЯ РОСТОВСКОЙ ОБЛАСТИ</dc:title>
</cp:coreProperties>
</file>