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6.06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Абатурову С.Н. «Разрешения на отклонение от предельных параметров разрешенного строительства при возведении торгового помещения на земельном участке, расположенном по адресу: Ростовская область, р-н Октябрьский, ст. Кривянская, ул. Мостовая, 188-а, на расстоянии 1 метра от общей межевой линии с земельным участком, расположенным по адресу: Ростовская область, р-н Октябрьский, ст. Кривянская, ул. Мостовая, 188 с западной стороны; на расстоянии 1,2 метра от общей межевой линии с земельным участком, расположенным по адресу: Ростовская область, р-н Октябрьский, ст. Кривянская, ул. Мостовая, 186; на расстоянии 1 метра от общей межевой линии с земельным участком, расположенным по адресу:  Ростовская область, р-н Октябрьский, ст. Кривянская, ул. Мостовая,188 с северной стороны и на расстоянии 1,3 метра от красной линии ул. Мостовая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</w:rPr>
      </w:pPr>
      <w:r>
        <w:rPr>
          <w:sz w:val="24"/>
          <w:szCs w:val="24"/>
        </w:rPr>
        <w:t xml:space="preserve">Публичные слушания по вопросу предоставления гр. Абатурову С.Н. разрешения на отклонение от предельных параметров разрешенного строительства при возведении торгового помещения на земельном участке, расположенном по адресу: Ростовская область, р-н Октябрьский, ст. Кривянская, ул. Мостовая, 188-а, на расстоянии 1 метра от общей межевой линии с земельным участком, расположенным по адресу: Ростовская область, р-н Октябрьский, ст. Кривянская, ул. Мостовая, 188 с западной стороны; на расстоянии 1,2 метра от общей межевой линии с земельным участком, расположенным по адресу: Ростовская область, р-н Октябрьский, ст. Кривянская, ул. Мостовая, 186; на расстоянии 1 метра от общей межевой линии с земельным участком, расположенным по адресу:  Ростовская область, р-н Октябрьский, ст. Кривянская, ул. Мостовая,188 с северной стороны и на расстоянии 1,3 метра от красной линии ул. Мостовая, проведены 26 июня 2017 г. в  14-00 часов в здании администрации Кривянского с/п по адресу: Ростовская область, Октябрьский  район, ст.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>. Секретарем публичных слушаний назначена Шаврина Татьяна Петровна - ведущий специалист по делопроизводству и архивной работе администрации Кривянского сельского поселения. На публичных слушаниях  присутствовало 12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Абатурову С.Н. разрешения на отклонение от предельных параметров разрешенного строительства при возведении торгового помещения на земельном участке, расположенном по адресу: Ростовская область, р-н Октябрьский, ст. Кривянская, ул. Мостовая, 188-а, на расстоянии 1 метра от общей межевой линии с земельным участком, расположенным по адресу: Ростовская область, р-н Октябрьский, ст. Кривянская, ул. Мостовая, 188 с западной стороны; на расстоянии 1,2 метра от общей межевой линии с земельным участком, расположенным по адресу: Ростовская область, р-н Октябрьский, ст. Кривянская, ул. Мостовая, 186; на расстоянии 1 метра от общей межевой линии с земельным участком, расположенным по адресу:  Ростовская область, р-н Октябрьский, ст. Кривянская, ул. Мостовая,188 с северной стороны и на расстоянии 1,3 метра от красной линии ул. Мостовая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гр. Абатурову С.Н. разрешения на отклонение от предельных параметров разрешенного строительства при возведении торгового помещения на земельном участке, расположенном по адресу: Ростовская область, р-н Октябрьский, ст. Кривянская, ул. Мостовая, 188-а, на расстоянии 1 метра от общей межевой линии с земельным участком, расположенным по адресу: Ростовская область, р-н Октябрьский, ст. Кривянская, ул. Мостовая, 188 с западной стороны; на расстоянии 1,2 метра от общей межевой линии с земельным участком, расположенным по адресу: Ростовская область, р-н Октябрьский, ст. Кривянская, ул. Мостовая, 186; на расстоянии 1 метра от общей межевой линии с земельным участком, расположенным по адресу:  Ростовская область, р-н Октябрьский, ст. Кривянская, ул. Мостовая,188 с северной стороны и на расстоянии 1,3 метра от красной линии ул. Мостова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7-06-22T05:59:00Z</dcterms:modified>
  <cp:revision>6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