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2.08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Димитровой Ирине Владимировне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, расположенном по адресу: Ростовская область, Октябрьский район, ст. Кривянская, ул. Октябрьская, 58, на расстоянии 0,6 метра от общей межевой линии с земельным участком, расположенным по адресу: Ростовская обл, р-н Октябрьский, ст-ца Кривянская, ул. Октябрьская, 60, и по красной линии ул. Октябрьская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убличные слушания по вопросу предоставления гр. Димитровой Ирине Владимиров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Октябрьская, 58, на расстоянии 0,6 метра от общей межевой линии с земельным участком, расположенным по адресу: Ростовская обл, р-н Октябрьский, ст-ца Кривянская, ул. Октябрьская, 60, и по красной линии ул. Октябрьская, проведены 12 августа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Ведущий специалист по земельным, имущественным отношениям, бытовому обслуживанию и торговле Администрации Кривянского сельского поселения – Кирилюк Валерия Сергеевна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Димитровой Ирине Владимир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Октябрьская, 58, на расстоянии 0,6 метра от общей межевой линии с земельным участком, расположенным по адресу: Ростовская обл, р-н Октябрьский, ст-ца Кривянская, ул. Октябрьская, 60, и по красной линии ул. Октябрьск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Димитровой Ирине Владимировне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Октябрьская, 58, на расстоянии 0,6 метра от общей межевой линии с земельным участком, расположенным по адресу: Ростовская обл, р-н Октябрьский, ст-ца Кривянская, ул. Октябрьская, 60, и по красной линии ул. Октябрь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        В.С. Кирилюк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8-16T09:09:00Z</dcterms:modified>
  <cp:revision>5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