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7.10.2020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4"/>
                <w:szCs w:val="27"/>
              </w:rPr>
              <w:t xml:space="preserve">о результатах проведения публичных слушаний по вопросу: предоставления гр. Фатеевой Елене Тимофеевне, «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27:42, расположенном по адресу: Ростовская обл., р-н Октябрьский, ст-ца Кривянская, ул. Гагарина, 17 на расстоянии 0,7 метра от общей межевой линии с земельным участком расположенным по адресу: Ростовская обл., р-н Октябрьский, ст. Кривянская, ул. Гагарина, 19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ab/>
        <w:t xml:space="preserve">Публичные слушания по вопросу предоставления гр. Фатеевой Елене Тимофеевне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27:42, расположенном по адресу: Ростовская обл., р-н Октябрьский, ст-ца Кривянская, ул. Гагарина, 17 на расстоянии 0,7 метра от общей межевой линии с земельным участком расположенным по адресу: Ростовская обл., р-н Октябрьский, ст. Кривянская, ул. Гагарина, 19, проведены 27 октября 2020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color w:val="000000"/>
          <w:sz w:val="24"/>
          <w:szCs w:val="27"/>
        </w:rPr>
      </w:pPr>
      <w:r>
        <w:rPr>
          <w:sz w:val="24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Брездина Маргарита Алексеевна – </w:t>
      </w:r>
      <w:r>
        <w:rPr>
          <w:color w:val="000000"/>
          <w:sz w:val="24"/>
          <w:szCs w:val="27"/>
        </w:rPr>
        <w:t>ведущий специалист по делопроизводству и архивной работе администрации Кривянского сельского поселения. Члены комиссии:</w:t>
      </w:r>
      <w:r>
        <w:rPr>
          <w:b/>
          <w:color w:val="000000"/>
          <w:sz w:val="24"/>
          <w:szCs w:val="27"/>
        </w:rPr>
        <w:t xml:space="preserve"> </w:t>
      </w:r>
      <w:r>
        <w:rPr>
          <w:color w:val="000000"/>
          <w:sz w:val="24"/>
          <w:szCs w:val="27"/>
        </w:rPr>
        <w:t>Минаева В.С. - ведущий специалист по вопросам земельных, имущественных отношений, бытового обслуживания и торговле Администрации Кривянского сельского поселения; Жукова Ю.С. -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На публичных слушаниях присутствовало 4 человека, время проведения публичных слушаний 15 мин. (с 14-00 час до 14-15 час.)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ab/>
        <w:t xml:space="preserve">При проведении публичных слушаний по вопросу предоставления гр. Фатеевой Е.Т.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27:42, расположенном по адресу: Ростовская обл., р-н Октябрьский, ст-ца Кривянская, ул. Гагарина, 17 на расстоянии 0,7 метра от общей межевой линии с земельным участком расположенным по адресу: Ростовская обл., р-н Октябрьский, ст. Кривянская, ул. Гагарина, 19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7"/>
        </w:rPr>
        <w:tab/>
        <w:t>Участниками публичных слушаний принято решение о возможности предоставления гр. Фатеевой Е.Т.,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61:28:0040127:42, расположенном по адресу: Ростовская обл., р-н Октябрьский, ст-ца Кривянская, ул. Гагарина, 17 на расстоянии 0,7 метра от общей межевой линии с земельным участком расположенным по адресу: Ростовская обл., р-н Октябрьский, ст. Кривянская, ул. Гагарина, 19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  </w:t>
      </w:r>
      <w:r>
        <w:rPr>
          <w:sz w:val="24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7"/>
          <w:lang w:val="en-US"/>
        </w:rPr>
        <w:t>http</w:t>
      </w:r>
      <w:r>
        <w:rPr>
          <w:b/>
          <w:i/>
          <w:sz w:val="24"/>
          <w:szCs w:val="27"/>
        </w:rPr>
        <w:t>://</w:t>
      </w:r>
      <w:r>
        <w:rPr>
          <w:b/>
          <w:i/>
          <w:sz w:val="24"/>
          <w:szCs w:val="27"/>
          <w:lang w:val="en-US"/>
        </w:rPr>
        <w:t>www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krivyanskoe</w:t>
      </w:r>
      <w:r>
        <w:rPr>
          <w:b/>
          <w:i/>
          <w:sz w:val="24"/>
          <w:szCs w:val="27"/>
        </w:rPr>
        <w:t>.</w:t>
      </w:r>
      <w:r>
        <w:rPr>
          <w:b/>
          <w:i/>
          <w:sz w:val="24"/>
          <w:szCs w:val="27"/>
          <w:lang w:val="en-US"/>
        </w:rPr>
        <w:t>ru</w:t>
      </w:r>
      <w:r>
        <w:rPr>
          <w:b/>
          <w:sz w:val="24"/>
          <w:szCs w:val="27"/>
        </w:rPr>
        <w:t>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4"/>
          <w:szCs w:val="27"/>
        </w:rPr>
        <w:t>Кривянского сельского поселения 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0-11-02T12:30:00Z</dcterms:modified>
  <cp:revision>8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