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0.07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Сивяковой Анастасии Владимировне и гр. Сивякову Алексею Николае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0:6, расположенном по адресу: Ростовская обл., р-н Октябрьский, с/о Кривянская администрация, ст-ца Кривянская, ул. Сухаревка, 9, на расстоянии 1,8 метра от межевой линии земельного участка со стороны ул. Сухаревк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Сивяковой Анастасии Владимировне и гр. Сивякову Алексею Николае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0:6, расположенном по адресу: Ростовская обл., р-н Октябрьский, с/о Кривянская администрация, ст-ца Кривянская, ул. Сухаревка, 9, на расстоянии 1,8 метра от красной линии  ул. Сухаревка, проведены 30 июл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1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Сивяковой А.В. и гр. Сивякову А.Н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0:6, расположенном по адресу: Ростовская обл., р-н Октябрьский, с/о Кривянская администрация, ст-ца Кривянская, ул. Сухаревка, 9, на расстоянии 1,8 метра от красной линии  ул. Сухаревка, участниками публичных слушаний внесены изменения, которые будут учтены при принятии окончательного решения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Сивяковой А.В. и гр. Сивякову А.Н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0:6, расположенном по адресу: Ростовская обл., р-н Октябрьский, с/о Кривянская администрация, ст-ца Кривянская, ул. Сухаревка, 9, на расстоянии 1,8 метра от межевой линии земельного участка со стороны ул. Сухаревк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9-18T10:58:00Z</dcterms:modified>
  <cp:revision>7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