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7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Абатурову Сергею Николае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188-а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Абатурова Сергея Николаевича, проживающего по адресу: Ростовская область, р-н Октябрьский, ст. Кривянская ул. Коминтерна, дом № 4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188-а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10.02.2017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0 (195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5 человек, а также заинтересованное лицо: </w:t>
      </w:r>
      <w:r>
        <w:rPr>
          <w:color w:val="000000"/>
          <w:sz w:val="28"/>
          <w:szCs w:val="28"/>
        </w:rPr>
        <w:t>Абатуров Сергей Никола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Абатурову Сергею Николае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  188-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торгового назначения и общественного питания», расположенного по адресу: Ростовская область, р-н Октябрьский, ст-ца Кривянская, ул. Мостовая, 188-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7-03-01T07:11:00Z</dcterms:modified>
  <cp:revision>81</cp:revision>
  <dc:subject/>
  <dc:title>ИТОГОВЫЙ ДОКУМЕНТ (ЗАКЛЮЧЕНИЕ)   ПУБЛИЧНЫХ СЛУШАНИЙ</dc:title>
</cp:coreProperties>
</file>