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дастровым номером </w:t>
            </w:r>
            <w:r>
              <w:rPr>
                <w:lang w:val="en-US" w:eastAsia="en-US"/>
              </w:rPr>
              <w:t>61:28:0040120:77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1.10.2023г.                                          № 197                             ст-ца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7.06.2023г. № 57 «О внесении изменений в решение Собрания депутатов Кривянского сельского поселения № 18 от 29.12.2012г. «Об утверждении Правил Землепользования и Застройки Кривянского сельского поселения Октябрьского района Ростовской области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lang w:val="en-US" w:eastAsia="en-US"/>
        </w:rPr>
        <w:t>61:28:0040120:775</w:t>
      </w:r>
      <w:r>
        <w:rPr>
          <w:lang w:eastAsia="en-US"/>
        </w:rPr>
        <w:t xml:space="preserve"> </w:t>
      </w:r>
      <w:r>
        <w:rPr>
          <w:spacing w:val="-3"/>
        </w:rPr>
        <w:t>от 11.10.2023г.,</w:t>
      </w:r>
      <w:r>
        <w:rPr/>
        <w:t xml:space="preserve"> Устава муниципального образования «Кривянское  сельское поселение», рассмотрев заявление гр. Дмитровой Марины Валерьевны,</w:t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разрешение на </w:t>
      </w:r>
      <w:r>
        <w:rPr>
          <w:lang w:val="en-US" w:eastAsia="en-US"/>
        </w:rPr>
        <w:t>условно разрешенный вид использования земельного участка « 4.4 Магазины, 4.0 Предпринимательство» в зоне застройки индивидуальными жилыми домами (Ж-1), расположенного по адресу: Российская Федерация, Ростовская область, Октябрьский район, ст-ца Кривянская, ул. Мостовая, земельный участок № 79 А (кадастровый номер земельного участка 61:28:0040120:775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ривянского сельского поселения                                              Е.Г. Страданченк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777" w:footer="0" w:bottom="1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4</Words>
  <Characters>1973</Characters>
  <CharactersWithSpaces>168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23-10-12T11:47:00Z</dcterms:modified>
  <cp:revision>19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