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7.07.2017                 </w:t>
        <w:tab/>
        <w:t xml:space="preserve">                     № 143                                    ст. 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3595" w:hanging="0"/>
        <w:jc w:val="both"/>
        <w:rPr/>
      </w:pPr>
      <w:r>
        <w:rPr>
          <w:spacing w:val="-5"/>
          <w:sz w:val="28"/>
          <w:szCs w:val="28"/>
        </w:rPr>
        <w:t>Об утверждении «Порядка бес</w:t>
        <w:softHyphen/>
        <w:t>платного предоставления гражда</w:t>
        <w:softHyphen/>
        <w:t>нам земельных участков, находя</w:t>
        <w:softHyphen/>
      </w:r>
      <w:r>
        <w:rPr>
          <w:spacing w:val="-6"/>
          <w:sz w:val="28"/>
          <w:szCs w:val="28"/>
        </w:rPr>
        <w:t>щихся в муниципальной собствен</w:t>
        <w:softHyphen/>
      </w:r>
      <w:r>
        <w:rPr>
          <w:spacing w:val="-3"/>
          <w:sz w:val="28"/>
          <w:szCs w:val="28"/>
        </w:rPr>
        <w:t>ности муниципального образова</w:t>
        <w:softHyphen/>
      </w:r>
      <w:r>
        <w:rPr>
          <w:spacing w:val="-5"/>
          <w:sz w:val="28"/>
          <w:szCs w:val="28"/>
        </w:rPr>
        <w:t>ния «Кривянское сельское поселение» и зе</w:t>
        <w:softHyphen/>
      </w:r>
      <w:r>
        <w:rPr>
          <w:spacing w:val="-3"/>
          <w:sz w:val="28"/>
          <w:szCs w:val="28"/>
        </w:rPr>
        <w:t>мельных участков, государствен</w:t>
        <w:softHyphen/>
      </w:r>
      <w:r>
        <w:rPr>
          <w:spacing w:val="-5"/>
          <w:sz w:val="28"/>
          <w:szCs w:val="28"/>
        </w:rPr>
        <w:t xml:space="preserve">ная собственность на которые не </w:t>
      </w:r>
      <w:r>
        <w:rPr>
          <w:sz w:val="28"/>
          <w:szCs w:val="28"/>
        </w:rPr>
        <w:t>разграничена»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Руководствуясь земельным кодексом Российской Федерации, областным законом Ростовской области от 22.07.2003 № 19-ЗС «О регулировании земельных отношений в Ростовской области», </w:t>
      </w:r>
      <w:r>
        <w:rPr>
          <w:spacing w:val="-5"/>
          <w:sz w:val="28"/>
          <w:szCs w:val="28"/>
        </w:rPr>
        <w:t>Уставом муниципального образования «Кривянское сельское поселение»,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9"/>
          <w:tab w:val="left" w:pos="677" w:leader="none"/>
        </w:tabs>
        <w:autoSpaceDE w:val="false"/>
        <w:ind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677" w:leader="none"/>
        </w:tabs>
        <w:autoSpaceDE w:val="false"/>
        <w:ind w:right="14" w:hanging="0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1.Утвердить «Порядок бесплатного предоставления гражданам земель</w:t>
        <w:softHyphen/>
      </w:r>
      <w:r>
        <w:rPr>
          <w:spacing w:val="-5"/>
          <w:sz w:val="28"/>
          <w:szCs w:val="28"/>
        </w:rPr>
        <w:t xml:space="preserve">ных участков, находящихся в муниципальной собственности муниципального </w:t>
      </w:r>
      <w:r>
        <w:rPr>
          <w:spacing w:val="-6"/>
          <w:sz w:val="28"/>
          <w:szCs w:val="28"/>
        </w:rPr>
        <w:t>образования «Кривянское сельское поселение» и земельных участков, государственная соб</w:t>
        <w:softHyphen/>
      </w:r>
      <w:r>
        <w:rPr>
          <w:spacing w:val="-5"/>
          <w:sz w:val="28"/>
          <w:szCs w:val="28"/>
        </w:rPr>
        <w:t>ственность на которые не разграничена» согласно приложению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2.Уполномочить ведущего специалиста  по земельным, имущественным отношениям, бытовому обслуживанию и торговле </w:t>
      </w:r>
      <w:r>
        <w:rPr>
          <w:spacing w:val="-2"/>
          <w:sz w:val="28"/>
          <w:szCs w:val="28"/>
        </w:rPr>
        <w:t xml:space="preserve">на ведение учета граждан в целях предоставления земельных </w:t>
      </w:r>
      <w:r>
        <w:rPr>
          <w:spacing w:val="-7"/>
          <w:sz w:val="28"/>
          <w:szCs w:val="28"/>
        </w:rPr>
        <w:t>участков, находящихся в муниципальной собственности муниципального обра</w:t>
        <w:softHyphen/>
      </w:r>
      <w:r>
        <w:rPr>
          <w:spacing w:val="-6"/>
          <w:sz w:val="28"/>
          <w:szCs w:val="28"/>
        </w:rPr>
        <w:t>зования «Кривянское сельское поселение» и земельных участков, государственная соб</w:t>
        <w:softHyphen/>
      </w:r>
      <w:r>
        <w:rPr>
          <w:spacing w:val="-5"/>
          <w:sz w:val="28"/>
          <w:szCs w:val="28"/>
        </w:rPr>
        <w:t xml:space="preserve">ственность на которые не разграничена, в соответствии с </w:t>
      </w:r>
      <w:r>
        <w:rPr>
          <w:spacing w:val="-6"/>
          <w:sz w:val="28"/>
          <w:szCs w:val="28"/>
        </w:rPr>
        <w:t>порядком, утвержденным пунктом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77" w:leader="none"/>
        </w:tabs>
        <w:autoSpaceDE w:val="false"/>
        <w:ind w:left="5" w:hanging="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3.Уполномочить ведущего </w:t>
      </w:r>
      <w:r>
        <w:rPr>
          <w:spacing w:val="-4"/>
          <w:sz w:val="28"/>
          <w:szCs w:val="28"/>
        </w:rPr>
        <w:t xml:space="preserve">специалиста по земельным, имущественным отношениям, бытовому обслуживанию и торговле </w:t>
      </w:r>
      <w:r>
        <w:rPr>
          <w:spacing w:val="-6"/>
          <w:sz w:val="28"/>
          <w:szCs w:val="28"/>
        </w:rPr>
        <w:t>на подготовку проекта постановления Администрации Кривянского сельского поселения о бесплатном предостав</w:t>
        <w:softHyphen/>
        <w:t>лении гражданам земельных участков, находящихся в муниципальной соб</w:t>
        <w:softHyphen/>
        <w:t>ственности муниципального образования «Кривянское сельское поселение», в соответствии с порядком, утвержденным пунктом 1 настоящего постановлени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4.Контроль исполнения данного постановления возложить на заместителя главы администрации Кривянского сельского поселения по благоустройству, ЖКХ и строительству Е.Г. Страданченков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5.Настоящее постановление вступает в силу со дня его официального </w:t>
      </w:r>
      <w:r>
        <w:rPr>
          <w:sz w:val="28"/>
          <w:szCs w:val="28"/>
        </w:rPr>
        <w:t>опубликования и подлежит размещению на официальном сайте Администрации Кривянского сельского поселения в сети Интернет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С момента официального опубликования настоящего постановления, признать утратившим силу постановление Администрации Кривянского сельского поселения от 18.01.2012 № 14 «Об утверждении «Порядка бесплатного предоставления гражданам земельных участков, находящихся в муниципальной собственности муниципального образования «Кривянское сельское поселение» и земельных участков, государственная собственность на которые не разграничена» и постановление Администрации Кривянского сельского поселения от 29.08.2012 № 196 «О внесении изменений в постановление Администрации Кривянского сельского поселения от 18.01.2012 № 1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С.Д.Фили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Крив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7.07.2017 № 1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го предоставления гражданам, имеющим трех и более несовершеннолетних детей,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ий порядок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 (далее - Порядок), разработан в соответствии с Земельным кодексом Российской Федерации, Областным законом от 22.07.2003 № 19-ЗС «О  регулировании земельных отношений в Ростов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Земельные участки, находящиеся в муниципальной собственности муниципального образования «Кривянское сельское поселение», а также земельные участки, государственная собственность на которые не разграничена, предоставляются гражданам, имеющим трех и более несовершеннолетних детей и совместно проживающие с ними (далее – граждане), состоящим на учете в целях предоставления земельных участков, в соответствии с настоящим Порядко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земельных участков, находящихся в собственности муниципального образования «Кривянское сельское поселение» гражданам, имеющим трех и более несовершеннолетних детей, осуществляется на основании постановления Администрации Кривянского сельского поселения Октябрьского района, а земельные участки, государственная собственность на которые не разграничена, и находящиеся в муниципальной собственности  муниципального образования «Октябрьский район» - на основании распоряжения комитета по управлению муниципальным имуществом Администрации Октябрьского района (далее – КУМИ) в отношении земельных участков, расположенных на территории Кривянского сельского поселения Октябрьского район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земельных участков, которые могут быть использованы для бесплатного предоставления гражданам, устанавливается Администрацией Кривянского сельского поселения Октябрьского района в соответствии с правилами землепользования и застройки и подлежит размещению на официальном сайте муниципального образования «Кривян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я Кривянского сельского поселения Октябрьского района в установленном порядке принимают решение о подготовке проектов планировки и проектов межевания территорий в случае необходи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Случаи бесплатного предоставления гражданам земельных участков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днократно бесплатно, без проведения торгов и предварительного согласования мест размещения объектов строительства, приобрести в собственность земельные участки, находящиеся в муниципальной собственности муниципального образования «Октябрьский район» или в муниципальной собственности муниципального образования «Кривянское сельское поселение» Октябрьского района и земельные участки, государственная собственность на которые не разграничена, могут граждане Российской Федерации, проживающие на территории Ростовской области в течение не менее 5 лет, предшествующих дате подачи заявления о постановке на учет в целях бесплатного предоставления земельного участка в собственность,  и имеющие трех и более несовершеннолетних детей и совместно проживающими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-х ле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Указанным в пункте 2.1. Порядка гражданам земельные участки, находящиеся в муниципальной собственности муниципального образования «Октябрьский район», муниципальной собственности муниципального образования «Кривянское сельское поселение» Октябрьского района и земельные участки, государственная собственность на которые не разграничена, предоставляются в соответствии с документами территориального планирования и правилами землепользования и застройки городского и сельских поселений Октябрьского района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из категорий земель: земли населенных пунктов, с разрешенным использованием: для индивидуального жилищного строительства или для ведения личного подсобного хозяйств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из категории земель: земли сельскохозяйственного назначения, с разрешенным использованием: личное подсобное хозяйство или для ведения крестьянского (фермерского) хозяйства.</w:t>
      </w:r>
    </w:p>
    <w:p>
      <w:pPr>
        <w:pStyle w:val="Normal"/>
        <w:tabs>
          <w:tab w:val="clear" w:pos="709"/>
          <w:tab w:val="left" w:pos="1134" w:leader="none"/>
          <w:tab w:val="left" w:pos="21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целях индивидуального жилищного строительства имеют право на однократное бесплатное приобретение в собственность земельных участков с разрешенным использованием: для индивидуального жилищного строительства или для ведения личного подсобного хозяйства граждане, указанные в пункте 2.1. настоящего Порядка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малоимущими. </w:t>
      </w:r>
    </w:p>
    <w:p>
      <w:pPr>
        <w:pStyle w:val="ConsPlusNormal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ведения личного подсобного хозяйства или создания кре</w:t>
        <w:softHyphen/>
        <w:t>стьянского (фермерского) хозяйства право на однократное бесплатное при</w:t>
        <w:softHyphen/>
        <w:t>обретение в собственность находящихся в муниципальной собственности земельных участков, а также земельных участков, государственная собствен</w:t>
        <w:softHyphen/>
        <w:t>ность на которые не разграничена, без торгов и предварительного согласова</w:t>
        <w:softHyphen/>
        <w:t>ния мест размещения объектов строительства имеют граждане Российской Федерации, проживающие на территории Ростовской области в течение не менее чем 5 лет, предшествующих дате подачи заявления о постановке на учет в целях бесплатного предоставления земельного участка в собствен</w:t>
        <w:softHyphen/>
        <w:t>ность, имеющие трех и более несовершеннолетних детей и совместно про</w:t>
        <w:softHyphen/>
        <w:t>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 менее 3 лет.</w:t>
      </w:r>
    </w:p>
    <w:p>
      <w:pPr>
        <w:pStyle w:val="Normal"/>
        <w:tabs>
          <w:tab w:val="clear" w:pos="709"/>
          <w:tab w:val="left" w:pos="1134" w:leader="none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Предоставление земельного участка в порядке, предусмотренном настоящим Порядком, является основанием для снятия с соответствующего учета другого гражданина, входящего в состав семьи заявителя, в случае, если он также был принят на уче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одачи, оформления и принятия к рассмотрению заявок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есплатное предоставление земельных участков в собственность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В целях индивидуального жилищного строительства граждане, указанные в пункте 2.1. настоящего Порядка, изъявившие желание приобрести однократно бесплатно в собственность земельные участки с разрешенным использованием: для индивидуального жилищного строительства или для ведения личного подсобного хозяйства, обращаются в Администрацию Кривянского сельского поселения по месту их проживания или МАУ МФЦ Октябрьского района, и предоставляют заявление о постановке на учет в целях бесплатного предоставления земельного участка в собственность согласно приложению № 1 к настоящему Порядку. В заявлении гражданин дает обязательство сообщить в уполномоченный орган муниципального образования Кривянского сельского  поселения Октябрьского района об изменениях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оставить подтверждающие указанные обстоятельства документы, и следующий пакет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 К заявлению о постановке на учет в целях бесплатного предоставления земельного участка в собственность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о-правовой документ Администрации Кривянского сельского поселения Октябрьского района, подтверждающий признание граждан, имеющих трех и более несовершеннолетних детей, нуждающимися в жилых помещениях (без признания их малоимущи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Граждане, указанные в пункте 2.1. настоящего Порядка и имеющие основания для постановки на учет в качестве нуждающихся в жилых помещениях без признания малоимущими, направляют в Администрацию Кривянского сельского  поселения Октябрьского района по месту их жительства заявление о признании нуждающимися в жилых помещениях согласно приложению № 2 к настоящему Порядку и заявление о принятии на учет согласно приложению № 3 к настоящему Порядку. В заявлении о принятии на учет гражданин дает обязательство сообщить в Администрацию Кривянского сельского  поселения Октябрьского района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. К заявлениям, указанным в приложениях № 2, №3 настоящего Порядка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2) 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3) 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выписки из домовой книги или финансового лицевого счета, 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5) для граждан, страдающих некоторыми формами хронических забо</w:t>
        <w:softHyphen/>
        <w:t>леваний или имеющих право на дополнительную жилую площадь в соответ</w:t>
        <w:softHyphen/>
        <w:t>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<w:softHyphen/>
        <w:t>альной экспертизы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 наличии у гражданина права на меры социальной поддержки, </w:t>
      </w:r>
      <w:r>
        <w:rPr>
          <w:spacing w:val="-2"/>
          <w:sz w:val="28"/>
          <w:szCs w:val="28"/>
        </w:rPr>
        <w:t>установленные федеральным законодательством, – удостоверений и доку</w:t>
      </w:r>
      <w:r>
        <w:rPr>
          <w:sz w:val="28"/>
          <w:szCs w:val="28"/>
        </w:rPr>
        <w:t>мен</w:t>
        <w:softHyphen/>
        <w:t>тов, подтверждающих данное пра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ивянского сельского  поселения Октябрьского района  самостоятельно запрашивается документы (их копии или содержащиеся в них сведения), необходимые для принятия гражданина (граждан) на учет граждан в целях бесплатного предоставления земельных участков в соответствии с настоящим Порядком, в органах госу</w:t>
        <w:softHyphen/>
        <w:t>дарственной власти, органах местного самоуправления и подведомственных государственным органам или органам местного самоуправления организа</w:t>
        <w:softHyphen/>
        <w:t>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</w:t>
        <w:softHyphen/>
        <w:t>ской области, муниципальными правовыми актами, если такие документы не были представлены гражданином (гражданами) по собственной инициа</w:t>
        <w:softHyphen/>
        <w:t>тиве, справки о регистрации по месту жительства и по месту пребывания гражданина и его детей, а также документы, указанные в подпункте 3.1.1 подпункта 3.1. пункта 3 настоящего Порядка и в част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 Областного закона от 7 октября 2005 года № 363-ЗС «Об учете граждан в качестве нуждающихся в жилых помещениях, предоставляемых по договору социального найма на терри</w:t>
        <w:softHyphen/>
        <w:t>тории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жданину, подавшему заявление о принятии на учет, выдается расписка в получении представленных им документов с указанием их перечня и даты их получения Администрацией Кривянского сельского  поселения Октябрьского района, осуществляющей принятие на учет, а также с указанием перечня документов, которые будут получены по межведомственным запрос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3. Заявление с приложенными к нему документами регистрируется в книге регистрации заявлений граждан о принятии на у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4. Рассмотрение заявлений граждан и проверка оснований для принятия их на учет осуществляются на заседании общественной жилищной комиссии, созданной при Администрации Кривянского сельского поселения Октябрьского района (далее – жилищная комиссия поселения). Жилищная комиссия поселения проверяет представленные и (или) полученные по межведомственным запросам документы (их копии или содержащиеся в них сведения), проверяет жилищные условия гражданина и составляет акт по форме согласно приложению № 4 к настоящему Порядку. По результатам рассмотрения не позднее чем через тридцать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равовым актом органа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5. Администрация Кривянского сельского  поселения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гражданина на учет по форме, установленной нормативным правовым актом Правительства Ростовской области. В случае представления гражданином заявления о принятии на учет в МФЦ выписка из правового акта органа местного самоуправления о принятии гражданина на учет направляется в МФЦ, если иной способ получения не указан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19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ведения личного подсобного хозяйства  граждане, указанные в пункте 2.1. настоящего Порядка, изъявившие желание приобрести однократно бесплатно в собственность земельные участки с разрешенным использованием: из категории земель: земли сельскохозяйственного назначения, с разрешенным использованием: личное подсобное хозяйство или крестьянского (фермерского) хозяйства,  обращаются в Администрацию </w:t>
      </w:r>
      <w:r>
        <w:rPr>
          <w:color w:val="000000"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по месту их проживания или МАУ МФЦ Октябрьского района, и предоставляют заявление о постановке на учет в целях бесплатного предоставления земельного участка в собственность согласно приложению № 1 к настоящему Порядку. В заявлении гражданин дает обязательство сообщить в уполномоченный орган муниципального образования Кривянского сельского  поселения Октябрьского района об изменениях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оставить подтверждающие указанные обстоятельства документы, указанные в подпункте 3.2.1. пункта 3.2.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 К заявлению о постановке на учет в целях бесплатного предоставления земельного участка в собственность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услуг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Администрации </w:t>
      </w:r>
      <w:r>
        <w:rPr>
          <w:color w:val="000000"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Октябрьского района  выдает гражданину расписку согласно приложению № 5 к настоящему Порядку в получении заявления с указанием перечня приложенных к нему документов, даты и времени их принятия. Данные заявления регистрируются в книге учета заявлений граждан (приложение № 6 к Порядку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4. Администрация Кривянского сельского поселения Октябрьского района в течение месяца после дня получения всех необходимых документов, указанных в п. 3.1.1.  или 3.2.1. настоящего Порядка, осуществляет проверку основания для принятия на учет гражданина и ставит его на учет в целях бесплатного предоставления земельного участка или отказывает ему в это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</w:t>
      </w:r>
      <w:r>
        <w:rPr>
          <w:color w:val="000000"/>
          <w:sz w:val="28"/>
          <w:szCs w:val="28"/>
        </w:rPr>
        <w:t xml:space="preserve">Отсутствие на территории муниципального образования Кривянского сельского поселения Октябрьского района свободных сформированных земельных участков не является основанием для отказа гражданам  в постановке на учет в целях бесплатного предоставления земельного участка в собственность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6.</w:t>
      </w:r>
      <w:r>
        <w:rPr>
          <w:color w:val="000000"/>
          <w:sz w:val="28"/>
          <w:szCs w:val="28"/>
        </w:rPr>
        <w:t xml:space="preserve">Решение о постановке на учет в целях получения бесплатного земельного участка Администрацией Кривянского сельского  поселения Октябрьского района направляется заявителю в семидневный срок со дня его принят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3.7.Учет граждан в целях предоставления земельных участков для индивидуального жилищного строительства; ведения личного подсобного хозяйства или для создания крестьянского (фермерского) хозяйства осуществляется отдельно и сведения о гражданах заносятся в книгу учета граждан, претендующих на получение земельного участка согласно приложению № 7 к настоящему Порядку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Н</w:t>
      </w:r>
      <w:r>
        <w:rPr>
          <w:color w:val="000000"/>
          <w:sz w:val="28"/>
          <w:szCs w:val="28"/>
        </w:rPr>
        <w:t>а каждого гражданина, принятого на учет, заводится учетное дело по форме согласно приложению № 8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етное дело помимо документов, указанных в пунктах 3.1.1. и 3.2.1. настоящего Порядка,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ись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Администрации Кривянского сельского  поселения Октябрьского района о постановке на учет в целях бесплатного предоставления земельного участка или отказ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9.Ежемесячно, не позднее 15-го числа месяца,  Администрация Кривянского сельского поселения Октябрьского района направляет информацию о гражданах, поставленных на учет на получение земельного участка, и учетное дело гражданина и членов его семьи (копию) в сектор по организации строительства и создания условий для жилищного строительства Администрации Октябрьского района (далее – Сектор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ктор изучает учетное дело гражданина, поставленного на учет на получение земельного участка, и вносит в реестр граждан, поставленных на учет на получение земельного участка, по муниципальному образованию «Октябрьский район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Порядок предоставления гражданам земельных участков,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дминистрация </w:t>
      </w:r>
      <w:r>
        <w:rPr>
          <w:color w:val="000000"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Октябрьского района в месячный срок после постановки гражданина и членов его семьи на учет в целях получения земельного участка осуществляет подбор места нахождения земельного участка. 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на территории муниципального образования </w:t>
      </w:r>
      <w:r>
        <w:rPr>
          <w:color w:val="000000"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Октябрьского района свободных земельных участков Администрация </w:t>
      </w:r>
      <w:r>
        <w:rPr>
          <w:color w:val="000000"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Октябрьского района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 в целях предоставления земельных участков указанным в пунктах 2.1. настоящего Порядка гражданам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Администрация </w:t>
      </w:r>
      <w:r>
        <w:rPr>
          <w:color w:val="000000"/>
          <w:sz w:val="28"/>
          <w:szCs w:val="28"/>
        </w:rPr>
        <w:t>Кривянского</w:t>
      </w:r>
      <w:r>
        <w:rPr>
          <w:sz w:val="28"/>
          <w:szCs w:val="28"/>
        </w:rPr>
        <w:t xml:space="preserve">  сельского  поселения Октябрьского района осуществляет подбор земельных участков в соответствии с правилами землепользования и  застройки с проведением следующих работ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2.1. После утверждения в установленном порядке проекта планировки и проекта межевания территории осуществляет мероприятия по образованию земельных участков в соответствии с проектом межевания территории, выполняет в отношении земельного участка в соответствии с требованиями, установленными Федеральным законом от 24.07.2007 № 221-ФЗ «О кадастровой деятельн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2.2. Определяет вид разрешенного использования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2.3. Определяет технические условия подключения (техн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, за исключением случаев предоставления земельных участков для создания  крестьянского (фермерского) хозяйства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я </w:t>
      </w:r>
      <w:r>
        <w:rPr>
          <w:color w:val="000000"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Октябрьского района в течение 2-х дней со дня формирования земельного участка, направляет уведомления, содержащие сведения (кадастровый номер, распоряжение, разрешенное использование) о земельном участке (участках) в хронологическом порядке гражданам, проживающим на территории муниципального образования </w:t>
      </w:r>
      <w:r>
        <w:rPr>
          <w:color w:val="000000"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 поселения Октябрьского района, и состоящим на учете на получение бесплатного земельного участка, для получения письменного согласия с предложенным вариантом предоставления земельного участка (далее – согласие).  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4.4.Граждане, не позднее 30 дней со дня получения уведомления, указанного в подпункте 4.3. настоящего Порядка, направляют по месту жительства в Администрацию </w:t>
      </w:r>
      <w:r>
        <w:rPr>
          <w:color w:val="000000"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Октябрьского района, на территории которого располагаются указанные земельные участки, письменное согласие (приложение № 9 к Порядку) с приложением документов, указанных в пункте 4.7.  настоящего Порядка, либо отказ от предложенного варианта предоставления земельного участк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5.При подаче согласия заявителю выдается расписка в получении согласия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4.6.Согласие в день его поступления в Администрацию </w:t>
      </w:r>
      <w:r>
        <w:rPr>
          <w:color w:val="000000"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 поселения регистрируется в журнале регистрации согласий согласно приложению № 10 к настоящему Порядку, который ведется в электронном виде или на бумажном носителе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4.7. В случае изменений обстоятельств, послужившим основанием для постановки на учет в целях предоставления земельного участка в собственность, к согласию прилагаются документы, подтверждающие указанные обстоятельства.  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4.8. В случае, если в течение срока, указанного в пункте 4.4. настоящего Порядка, в Администрацию </w:t>
      </w:r>
      <w:r>
        <w:rPr>
          <w:color w:val="000000"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не поступило письменное согласие, многодетная семья считается отказавшееся от предложенного варианта предоставления земельного участк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4.9. В течение 5 дней после получения письменного согласия граждан Администрация </w:t>
      </w:r>
      <w:r>
        <w:rPr>
          <w:color w:val="000000"/>
          <w:sz w:val="28"/>
          <w:szCs w:val="28"/>
        </w:rPr>
        <w:t>Кривянского</w:t>
      </w:r>
      <w:r>
        <w:rPr>
          <w:sz w:val="28"/>
          <w:szCs w:val="28"/>
        </w:rPr>
        <w:t xml:space="preserve">  сельского поселения Октябрьского района обеспечивает осмотр земельных участков в порядке очередности, определяемой днем регистрации согласия. В результате осмотра земельного участка оформляется акт натурного обследования земельного  участка по форме согласно приложению № 11 к настоящему Порядку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КУМИ совместно с Сектором на основании заявления гражданина о представлении земельного участка в собственность либо на основании совместного заявления гражданина и его совершеннолетнего ребенка (совершеннолетних детей), в случае если после постановки гражданина на соответствующий учет ребенок (дети) этого гражданина достигли совершеннолетия, принимают решение о бесплатном предоставлении земельного участка в общую долевую собственность граждан и их детей, в том числе достигших совершеннолетия, но являвшихся несовершеннолетними на дату постановки гражданина на соответствующий учет, согласно приложению № 12 к настоящему Порядку, и приложенного к нему (к ним) следующего пакета документов: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го паспорта на земельный участок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- согласия на бесплатное приобретение в собственность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 натурального обследования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- документов, указанных в подпунктах 3.1. и 3.2. настоящего Порядк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ставляет подтверждающие документы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Решение о бесплатном предоставлении земельного участка в общую долевую собственность граждан и их детей оформляется постановлением КУМИ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становление о бесплатном предоставлении земельного участка в общую долевую собственность граждан и их детей направляется заявителю в семидневный срок со дня его принятия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12. Предоставление земельного участка в порядке, предусмотренном настоящим Порядком,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5.Порядок </w:t>
      </w:r>
      <w:r>
        <w:rPr>
          <w:bCs/>
          <w:sz w:val="28"/>
          <w:szCs w:val="28"/>
        </w:rPr>
        <w:t xml:space="preserve">формирования сводного реестра граждан,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вленных на учет в целях бесплатного предоставления земельных участков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Администрация </w:t>
      </w:r>
      <w:r>
        <w:rPr>
          <w:color w:val="000000"/>
          <w:sz w:val="28"/>
          <w:szCs w:val="28"/>
        </w:rPr>
        <w:t>Кривянского</w:t>
      </w:r>
      <w:r>
        <w:rPr>
          <w:sz w:val="28"/>
          <w:szCs w:val="28"/>
        </w:rPr>
        <w:t xml:space="preserve">  сельского поселения Октябрьского района формирует сводный реестр граждан, поставленных на учет в целях бесплатного предоставления земельных участков (далее – реестр) согласно приложению № 13 к настоящему Порядку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2. Формирование и ведение реестра осуществляется Администрацией </w:t>
      </w:r>
      <w:r>
        <w:rPr>
          <w:color w:val="000000"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Октябрьского района в электронной форме и предоставляется </w:t>
      </w:r>
      <w:r>
        <w:rPr>
          <w:rFonts w:eastAsia="Calibri"/>
          <w:sz w:val="28"/>
          <w:szCs w:val="28"/>
          <w:lang w:eastAsia="en-US"/>
        </w:rPr>
        <w:t>в Сектор до 10 октября посредством системы межведомственного электронного документооборота и делопроизводства «Дело», а также в оригинале на бумажном носител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Сектор до 20 октября </w:t>
      </w:r>
      <w:r>
        <w:rPr>
          <w:sz w:val="28"/>
          <w:szCs w:val="28"/>
        </w:rPr>
        <w:t>ежегодно на основании информации и сведений, указанных в пункте 3.9. настоящего Порядка, формирует реестр по форме согласно приложению № 14  к настоящему Порядку и направляет в министерство строительства, архитектуры и территориального развития Ростов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</w:t>
      </w:r>
      <w:r>
        <w:rPr>
          <w:rFonts w:eastAsia="Calibri"/>
          <w:bCs/>
          <w:sz w:val="28"/>
          <w:szCs w:val="28"/>
          <w:lang w:eastAsia="en-US"/>
        </w:rPr>
        <w:t>Реестр формируется дифференцированно, в зависимости от избранных гражданами целей предоставления земельных участк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Администрация Кривянского сельского поселения Октябрьского района</w:t>
      </w:r>
      <w:r>
        <w:rPr>
          <w:sz w:val="28"/>
          <w:szCs w:val="28"/>
        </w:rPr>
        <w:t xml:space="preserve"> в случае внесения изменений в персональные данные граждан, поставленных на учет в целях бесплатного предоставления земельных участков, в течение пятнадцати календарных дней со дня внесения изменений </w:t>
      </w:r>
      <w:r>
        <w:rPr>
          <w:rFonts w:eastAsia="Calibri"/>
          <w:sz w:val="28"/>
          <w:szCs w:val="28"/>
          <w:lang w:eastAsia="en-US"/>
        </w:rPr>
        <w:t>направляют в Сектор информацию по форме согласно приложению № 14  к настоящему Порядку с приложением пояснительной запис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6. Сектор в течение </w:t>
      </w:r>
      <w:r>
        <w:rPr>
          <w:sz w:val="28"/>
          <w:szCs w:val="28"/>
        </w:rPr>
        <w:t>пятнадцати календарных дней</w:t>
      </w:r>
      <w:r>
        <w:rPr>
          <w:rFonts w:eastAsia="Calibri"/>
          <w:sz w:val="28"/>
          <w:szCs w:val="28"/>
          <w:lang w:eastAsia="en-US"/>
        </w:rPr>
        <w:t xml:space="preserve"> со дня получения информации, указанной в подпункте  5.5. настоящего Порядка, вносит соответствующие изменения в реестр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Предельные (минимальные и максимальные) размеры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яемых бесплатно гражданам,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имеющим трех и более несовершеннолетних де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1. Для земельных участков, предоставляемых гражданам в собственность бесплатно для индивидуального жилищного строительства и ведения личного подсобного хозяйства установить следующие предельные (минимальные и максимальные) размеры:</w:t>
      </w:r>
    </w:p>
    <w:p>
      <w:pPr>
        <w:pStyle w:val="Normal"/>
        <w:autoSpaceDE w:val="false"/>
        <w:spacing w:before="0" w:after="12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ля индивидуального жилищного строительства – от 0,02 гектара до 0,15 гектара;</w:t>
      </w:r>
    </w:p>
    <w:p>
      <w:pPr>
        <w:pStyle w:val="Normal"/>
        <w:autoSpaceDE w:val="false"/>
        <w:spacing w:before="0" w:after="12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ля ведения личного подсобного хозяйства – от 0,08 гектара до 1,0 гектара;</w:t>
      </w:r>
    </w:p>
    <w:p>
      <w:pPr>
        <w:pStyle w:val="Normal"/>
        <w:autoSpaceDE w:val="false"/>
        <w:spacing w:before="0" w:after="120"/>
        <w:ind w:firstLine="737"/>
        <w:contextualSpacing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для создания крестьянского (фермерского) хозяйства:</w:t>
      </w:r>
    </w:p>
    <w:p>
      <w:pPr>
        <w:pStyle w:val="Normal"/>
        <w:autoSpaceDE w:val="false"/>
        <w:spacing w:before="0" w:after="120"/>
        <w:ind w:firstLine="737"/>
        <w:contextualSpacing/>
        <w:jc w:val="both"/>
        <w:rPr/>
      </w:pPr>
      <w:r>
        <w:rPr>
          <w:sz w:val="28"/>
          <w:szCs w:val="28"/>
        </w:rPr>
        <w:t>в составе сельскохозяйственных угодий из земель сельскохозяйствен</w:t>
        <w:softHyphen/>
        <w:t>ного назначения – одной среднерайонной нормы, установленной для бесплат</w:t>
        <w:softHyphen/>
        <w:t>ной передачи земли в собственность граждан при реорганизации сельско</w:t>
        <w:softHyphen/>
        <w:t>хозяйственных предприятий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 и земель иных категорий для строительства необходимых зданий, строений и сооружений – от 0,2 гек</w:t>
        <w:softHyphen/>
        <w:t>тара до 1,0 гектар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Тарасю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го сельского поселения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Филимонову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. о. заявителя)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>Я, _________________________________________________,  гражданка (ин)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Российской</w:t>
      </w:r>
      <w:r>
        <w:rPr>
          <w:i/>
          <w:iCs/>
          <w:sz w:val="21"/>
          <w:szCs w:val="21"/>
        </w:rPr>
        <w:t xml:space="preserve"> </w:t>
      </w:r>
      <w:r>
        <w:rPr>
          <w:sz w:val="28"/>
          <w:szCs w:val="28"/>
        </w:rPr>
        <w:t>Федерации, проживающая (ий) на территории Ростовской области не менее 5 лет, являясь матерью (отцом) _________________ детей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(количество детей)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фамилия, имя, отчество ребенка, число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меня на учет в целях однократного бесплатного              предоставления в собственность земельного участка площадью _______ кв. м для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для индивидуального жилищного строительства; для ведения личного подсобного хозяйства; для ведения личного подсобного хозяйства из земель сельскохозяйственного назначения: крестьянского (фермерского) хозяй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______________________________________________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4"/>
          <w:szCs w:val="24"/>
        </w:rPr>
        <w:t>(наименование населенного пункта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в _______________________ сельском (городском) поселени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(наименование поселения)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В соответствии со статьей 9 Федерального закона от 27.07.2006 № 152-ФЗ «О персональных данных», даю согласие от себя лично и членов своей     семьи на автоматизированную, а также без использования средств                  автоматизации обработку моих персональный данных членов моей семьи, а именно на совершение действий, предусмотренных пунктом 3 статьи 3          Федерального закона от 27.07.2006 № 152-ФЗ «О персональный данных». Настоящее согласие дается на период до истечения сроков хранения               соответствующей информации или документов, содержащий указанную        информацию, определяемых с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Даю обязательство сообщить в Администрацию поселения об              изменениях обстоятельств, послуживших основанием для постановки на учет    в целях бесплатного предоставления земельного участка в собственность, в   течение месяца со дня возникновения указанных обстоятельств и предоставить подтверждающие указанные обстоятельства документы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  <w:t xml:space="preserve">             </w:t>
      </w:r>
      <w:r>
        <w:rPr>
          <w:i/>
          <w:iCs/>
          <w:sz w:val="24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  <w:t xml:space="preserve">                               </w:t>
      </w:r>
      <w:r>
        <w:rPr>
          <w:i/>
          <w:iCs/>
          <w:sz w:val="24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</w:r>
    </w:p>
    <w:p>
      <w:pPr>
        <w:pStyle w:val="Normal"/>
        <w:jc w:val="right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</w:r>
    </w:p>
    <w:p>
      <w:pPr>
        <w:pStyle w:val="Normal"/>
        <w:jc w:val="right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Normal"/>
        <w:jc w:val="right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  <w:t>Время 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е Администрации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ивянского сельского поселения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.Д. Филимонову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 xml:space="preserve"> </w:t>
      </w:r>
      <w:r>
        <w:rPr>
          <w:color w:val="000000"/>
          <w:spacing w:val="-4"/>
          <w:sz w:val="28"/>
          <w:szCs w:val="28"/>
          <w:vertAlign w:val="superscript"/>
        </w:rPr>
        <w:t xml:space="preserve">(Ф.И.О.  </w:t>
      </w:r>
      <w:r>
        <w:rPr>
          <w:color w:val="000000"/>
          <w:spacing w:val="-6"/>
          <w:sz w:val="28"/>
          <w:szCs w:val="28"/>
          <w:vertAlign w:val="superscript"/>
        </w:rPr>
        <w:t>главы местной администрации)</w:t>
      </w:r>
    </w:p>
    <w:p>
      <w:pPr>
        <w:pStyle w:val="Normal"/>
        <w:shd w:fill="FFFFFF" w:val="clear"/>
        <w:jc w:val="center"/>
        <w:rPr>
          <w:bCs/>
          <w:color w:val="000000"/>
          <w:spacing w:val="8"/>
          <w:sz w:val="28"/>
          <w:szCs w:val="28"/>
          <w:vertAlign w:val="superscript"/>
        </w:rPr>
      </w:pPr>
      <w:r>
        <w:rPr>
          <w:bCs/>
          <w:color w:val="000000"/>
          <w:spacing w:val="8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jc w:val="center"/>
        <w:rPr/>
      </w:pPr>
      <w:r>
        <w:rPr>
          <w:bCs/>
          <w:smallCaps/>
          <w:color w:val="000000"/>
          <w:spacing w:val="5"/>
          <w:sz w:val="28"/>
          <w:szCs w:val="28"/>
        </w:rPr>
        <w:t xml:space="preserve">о признании граждан нуждающимися в улучшении жилищных условий </w:t>
      </w:r>
    </w:p>
    <w:p>
      <w:pPr>
        <w:pStyle w:val="Normal"/>
        <w:shd w:fill="FFFFFF" w:val="clear"/>
        <w:jc w:val="center"/>
        <w:rPr>
          <w:smallCaps/>
          <w:sz w:val="28"/>
          <w:szCs w:val="28"/>
        </w:rPr>
      </w:pPr>
      <w:r>
        <w:rPr>
          <w:bCs/>
          <w:smallCaps/>
          <w:color w:val="000000"/>
          <w:spacing w:val="5"/>
          <w:sz w:val="28"/>
          <w:szCs w:val="28"/>
        </w:rPr>
        <w:t>(в жилом помещении)</w:t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smallCaps/>
          <w:color w:val="000000"/>
          <w:spacing w:val="-1"/>
          <w:sz w:val="28"/>
          <w:szCs w:val="28"/>
        </w:rPr>
      </w:pPr>
      <w:r>
        <w:rPr>
          <w:small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вязи с 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указать причины отсутствия жилой площади или необходимости ее замены,</w:t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дать краткую характеристику занимаемого жиль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шу Вас рассмотреть вопрос о признании меня - гражданина Российской Федерации _________________________</w:t>
      </w:r>
      <w:r>
        <w:rPr>
          <w:color w:val="000000"/>
          <w:spacing w:val="-4"/>
          <w:sz w:val="28"/>
          <w:szCs w:val="28"/>
        </w:rPr>
        <w:t>__________</w:t>
      </w:r>
      <w:r>
        <w:rPr>
          <w:color w:val="000000"/>
          <w:spacing w:val="-8"/>
          <w:sz w:val="28"/>
          <w:szCs w:val="28"/>
        </w:rPr>
        <w:t>, ___________________ г.р.</w:t>
      </w:r>
    </w:p>
    <w:p>
      <w:pPr>
        <w:pStyle w:val="Normal"/>
        <w:shd w:fill="FFFFFF" w:val="clear"/>
        <w:ind w:left="3600" w:hanging="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4"/>
          <w:sz w:val="28"/>
          <w:szCs w:val="28"/>
        </w:rPr>
        <w:t>паспорт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ю по адресу: 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членов моей семьи - граждан Российской Федерации, нуждающимися в жилом помещении в соответствии с областным законом № 363-ЗС от 07.10.2005 г.</w:t>
      </w:r>
    </w:p>
    <w:p>
      <w:pPr>
        <w:pStyle w:val="Normal"/>
        <w:shd w:fill="FFFFFF" w:val="clear"/>
        <w:tabs>
          <w:tab w:val="clear" w:pos="709"/>
          <w:tab w:val="left" w:pos="3490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 семь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человек: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пруга (супруг) 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4"/>
          <w:sz w:val="28"/>
          <w:szCs w:val="28"/>
        </w:rPr>
        <w:t>паспорт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и: 1)</w:t>
      </w:r>
      <w:r>
        <w:rPr>
          <w:color w:val="000000"/>
          <w:spacing w:val="-4"/>
          <w:sz w:val="28"/>
          <w:szCs w:val="28"/>
        </w:rPr>
        <w:t xml:space="preserve"> 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 xml:space="preserve">  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_________________________________ «____» 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pacing w:val="-4"/>
          <w:sz w:val="28"/>
          <w:szCs w:val="28"/>
        </w:rPr>
        <w:t xml:space="preserve"> _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pacing w:val="-4"/>
          <w:sz w:val="28"/>
          <w:szCs w:val="28"/>
        </w:rPr>
        <w:t xml:space="preserve"> 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pacing w:val="-4"/>
          <w:sz w:val="28"/>
          <w:szCs w:val="28"/>
        </w:rPr>
        <w:t xml:space="preserve"> _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_______________________________________ «______» _____________20__ г.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left" w:pos="709" w:leader="none"/>
        </w:tabs>
        <w:ind w:firstLine="709"/>
        <w:rPr/>
      </w:pPr>
      <w:r>
        <w:rPr>
          <w:color w:val="000000"/>
          <w:spacing w:val="-2"/>
          <w:sz w:val="28"/>
          <w:szCs w:val="28"/>
        </w:rPr>
        <w:tab/>
        <w:t xml:space="preserve">В настоящее время я и члены моей семьи жилых помещений для постоянного </w:t>
      </w:r>
      <w:r>
        <w:rPr>
          <w:color w:val="000000"/>
          <w:spacing w:val="-4"/>
          <w:sz w:val="28"/>
          <w:szCs w:val="28"/>
        </w:rPr>
        <w:t>проживания на территории Российской Федерации и других государств на правах ___</w:t>
      </w:r>
    </w:p>
    <w:p>
      <w:pPr>
        <w:pStyle w:val="Normal"/>
        <w:shd w:fill="FFFFFF" w:val="clear"/>
        <w:tabs>
          <w:tab w:val="clear" w:pos="709"/>
          <w:tab w:val="left" w:pos="9686" w:leader="none"/>
        </w:tabs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собственности, найма, поднайма)</w:t>
      </w:r>
    </w:p>
    <w:p>
      <w:pPr>
        <w:pStyle w:val="Normal"/>
        <w:shd w:fill="FFFFFF" w:val="clear"/>
        <w:tabs>
          <w:tab w:val="clear" w:pos="709"/>
          <w:tab w:val="left" w:pos="9686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vertAlign w:val="superscript"/>
        </w:rPr>
        <w:t xml:space="preserve">___________________________________________________  </w:t>
      </w:r>
      <w:r>
        <w:rPr>
          <w:color w:val="000000"/>
          <w:spacing w:val="-5"/>
          <w:sz w:val="28"/>
          <w:szCs w:val="28"/>
        </w:rPr>
        <w:t>не имеем (имее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язуюсь в течение трех месяцев со дня обеспечения меня и членов моей семьи </w:t>
      </w:r>
      <w:r>
        <w:rPr>
          <w:color w:val="000000"/>
          <w:spacing w:val="-4"/>
          <w:sz w:val="28"/>
          <w:szCs w:val="28"/>
        </w:rPr>
        <w:t>занимаемое в настоящее время жилое помещение, сдать его в установленном порядке ___________________________________________/</w:t>
      </w:r>
      <w:r>
        <w:rPr>
          <w:color w:val="000000"/>
          <w:spacing w:val="-2"/>
          <w:sz w:val="28"/>
          <w:szCs w:val="28"/>
        </w:rPr>
        <w:t>оставить за соб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vertAlign w:val="superscript"/>
        </w:rPr>
        <w:t>(органу местного самоуправления, собственнику и др.)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условии обеспечения жильем с учетом имеющегося жилого помещения.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>_____________________ 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bCs/>
          <w:color w:val="00003C"/>
          <w:spacing w:val="-13"/>
          <w:sz w:val="28"/>
          <w:szCs w:val="28"/>
        </w:rPr>
        <w:t>6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1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2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3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4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/>
      </w:pPr>
      <w:r>
        <w:rPr>
          <w:color w:val="000000"/>
          <w:spacing w:val="-18"/>
          <w:sz w:val="28"/>
          <w:szCs w:val="28"/>
        </w:rPr>
        <w:t>15)</w:t>
      </w:r>
      <w:r>
        <w:rPr>
          <w:color w:val="000000"/>
          <w:sz w:val="28"/>
          <w:szCs w:val="28"/>
        </w:rPr>
        <w:t xml:space="preserve">_________________________________________________________________ </w:t>
      </w: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both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pacing w:val="-18"/>
          <w:sz w:val="28"/>
          <w:szCs w:val="28"/>
          <w:vertAlign w:val="superscript"/>
        </w:rPr>
      </w:pPr>
      <w:r>
        <w:rPr>
          <w:color w:val="000000"/>
          <w:spacing w:val="-18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/>
      </w:pPr>
      <w:r>
        <w:rPr>
          <w:color w:val="000000"/>
          <w:spacing w:val="-18"/>
          <w:sz w:val="28"/>
          <w:szCs w:val="28"/>
        </w:rPr>
        <w:t>______________________         ________________________        ________________________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color w:val="000000"/>
          <w:sz w:val="28"/>
          <w:szCs w:val="28"/>
          <w:vertAlign w:val="superscript"/>
        </w:rPr>
        <w:t>Ф.И.О. заявителя                                                     (подпись)                                                                    (дата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члены семьи с заявлением согласны: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Ф.И.О., подпись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1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Д. Филимонову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олжность, Ф.И.О. главы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ичины отсутствия жилой площади или необход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мены, дать краткую характеристику занимаемого жиль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 паспорт: серия ________ №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подтверждающего 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ина на льготное обеспечение жиль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 № ____________, выданное 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_____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______________________________ «______» ____________ г.,</w:t>
      </w:r>
    </w:p>
    <w:p>
      <w:pPr>
        <w:pStyle w:val="ConsPlusNonformat"/>
        <w:tabs>
          <w:tab w:val="clear" w:pos="709"/>
          <w:tab w:val="left" w:pos="9751" w:leader="none"/>
        </w:tabs>
        <w:ind w:left="1985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__, выданный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 г., проживает по адресу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 1) 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  «_____» ___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  «____» __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 «_____» 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 «_____» 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моей семьи также включены граждане Российской Федерации: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 «_____» 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не имеем (име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8"/>
          <w:szCs w:val="28"/>
        </w:rPr>
        <w:t xml:space="preserve"> его в установленном порядке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/ оставить за собой</w:t>
      </w:r>
    </w:p>
    <w:p>
      <w:pPr>
        <w:pStyle w:val="ConsPlusNonformat"/>
        <w:ind w:right="2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_______________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(подпись)                                   (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ледования жилищных условий граждан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 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ла жилищные условия гражданина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, проживающего в доме № ____, корпус № 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. № _____, ул.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нимаемое жилое помещение в доме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обственника: орган местного самоуправ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о, право личной собств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стоит из ____ комнат общей площадью ____ кв. м, жилой площадью ____ кв. м.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мер каждой комнаты _______ кв. м, _______ кв. м, _______ кв. м, 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 на _______ этаже в ____________ этажном доме.</w:t>
      </w:r>
    </w:p>
    <w:p>
      <w:pPr>
        <w:pStyle w:val="ConsPlusNonformat"/>
        <w:ind w:left="1134" w:right="5945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________________________________________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хие, сырые, светлые, тем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а 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лагоустройство дома (жилого помещения)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(водопровод, канализация, горячая вода, отопление (центральное, печное), ванная, лифт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____________________________________ – наниматель жилого помещения,</w:t>
      </w:r>
    </w:p>
    <w:p>
      <w:pPr>
        <w:pStyle w:val="ConsPlusNonformat"/>
        <w:ind w:left="284" w:right="4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проживает в данном жилом помещении (нужное подчеркнуть) на основании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от «____» __________ г. №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, договор найма, договор поднайма, ин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анной жилой площади проживаю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960"/>
        <w:gridCol w:w="1318"/>
        <w:gridCol w:w="1445"/>
        <w:gridCol w:w="1767"/>
        <w:gridCol w:w="2060"/>
        <w:gridCol w:w="1472"/>
      </w:tblGrid>
      <w:tr>
        <w:trPr>
          <w:trHeight w:val="60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и год  </w:t>
              <w:br/>
              <w:t>рожд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-ные отно-шения с </w:t>
              <w:br/>
              <w:t>заявителе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-мени прожи-вает в дан-</w:t>
              <w:br/>
              <w:t>ном муници-пальном образован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вре-мени заре-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ельные данные о семье заявител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мья инвалида Великой Отечественной войны, погибше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его, пенсионера, многодетная семья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комиссии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 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ведение учета 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уга: Бесплатное предоставление гражданам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документ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1843"/>
        <w:gridCol w:w="874"/>
        <w:gridCol w:w="874"/>
        <w:gridCol w:w="874"/>
        <w:gridCol w:w="874"/>
        <w:gridCol w:w="874"/>
        <w:gridCol w:w="874"/>
      </w:tblGrid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ладеле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даче документов .заявителю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п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:  ____________________    /Ф.И.О./                              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  Время 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   _____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КНИГА РЕГИСТРАЦИИ ЗАЯВЛЕНИЙ ГРАЖД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целях предоставле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 и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я личного подсобного хозяйства, крестьянского (фермерского)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2230"/>
        <w:gridCol w:w="180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ступления 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 (для индивидуального жилищного строительства, ведения личного подсобного хозяйства, крестьянского (фермерского) хозяйст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ления     </w:t>
              <w:br/>
              <w:t>(Наименование документа, дата, номе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КНИГА УЧЕТА ГРАЖДАН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ующих на получение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селок, село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2208"/>
        <w:gridCol w:w="1843"/>
        <w:gridCol w:w="1080"/>
        <w:gridCol w:w="1047"/>
        <w:gridCol w:w="2268"/>
        <w:gridCol w:w="1134"/>
        <w:gridCol w:w="2323"/>
        <w:gridCol w:w="1537"/>
      </w:tblGrid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емьи    </w:t>
              <w:br/>
              <w:t xml:space="preserve">(фамилия, имя, отчество,   родственные отношения,  с какого </w:t>
              <w:br/>
              <w:t>времени  прожива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  <w:br/>
              <w:t xml:space="preserve">всех  членов  </w:t>
              <w:br/>
              <w:t xml:space="preserve">семьи - </w:t>
              <w:br/>
              <w:t xml:space="preserve">граждан </w:t>
              <w:br/>
              <w:t>РФ (свидетельства о рождении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 и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  </w:t>
              <w:br/>
              <w:t xml:space="preserve">на учет (реквизиты решения    </w:t>
              <w:br/>
              <w:t xml:space="preserve">органа местного   </w:t>
              <w:br/>
              <w:t xml:space="preserve">самоуправления: наименование, дата, номер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етного дел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</w:t>
              <w:br/>
              <w:t xml:space="preserve">решения   </w:t>
              <w:br/>
              <w:t>о предоставлении земельного участка (наименование документа, дата и №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4" w:hanging="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НОЕ ДЕЛ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(нина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го на учет в целях получения однократно бесплатно земельного участка в собственность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, отдел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 ___________________________, окончено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етное дело ведется с момента приема на учет, хранится как документ строгой отчетности в течение 15 лет после предоставления земельного участка или снятия с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м деле имеются документы в соответствии с опись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поселения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Адрес проживания: _________________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вид, данны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есплатное приобрет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ind w:left="1134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на бесплатное приобретение в собственность земельного участка</w:t>
        <w:br/>
        <w:t>с кадастровым номером ________________________, площадью _____________,</w:t>
        <w:br/>
        <w:t>расположенного по адресу: _____________________________________________</w:t>
        <w:br/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_________________________________________________________________ в соответствии с Областным законом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 20 ___ г.                          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регистрации согласий граждан в целях получения однократно бесплат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земельного участка в собственност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т 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кончен 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81"/>
        <w:gridCol w:w="1724"/>
        <w:gridCol w:w="1781"/>
        <w:gridCol w:w="1804"/>
        <w:gridCol w:w="22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.И.О. лица (лиц), подавшего (их) согласие от имени многодетной семь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и № регистрации соглас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остав многодетной семьи (Ф.И.О., даты рождения дет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адастровый номер земельного участка в отношении получено соглас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полагаемый адрес земельного участ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(городского)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турного обследования земельного уча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_____» ____________ 20 ___ г.                                                                 №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ремя «___» час. «___» мин.                     Место составления акта: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лица, составившего акт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вел при участии 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гражданина, паспортные данны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турное обследование земельного участка, расположенного по адресу: 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результате натурного обследования было выявлено: _________________</w:t>
        <w:br/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писание территории, строений, сооружений, ограждения, межевых знаков и т.д.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ется: (схематический чертеж земельного участка, обмер участка, фото-, видеосъемка и т.п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                _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 должностного лица)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результатами выбора земельного участка _________________________________________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гласен/не согласе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 гражданина)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 ЗЕМЕЛЬНОГО УЧА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натурного обследования земельного учас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 20 ___ г. №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земельного участ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                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 должностного лица)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 гражданина)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12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Главе Администрации _____________________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есплатном предоставлении земельного участ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widowControl w:val="false"/>
        <w:autoSpaceDE w:val="false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, паспортные данные, ИН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заявителя(лей): ______________________________________________.</w:t>
      </w:r>
    </w:p>
    <w:p>
      <w:pPr>
        <w:pStyle w:val="Normal"/>
        <w:widowControl w:val="false"/>
        <w:autoSpaceDE w:val="false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регист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лефон заявителя(лей) 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вляющегося(щихся) законным(ми) представителем(лями) несовершеннолетних 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 дет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(просим) предоставить бесплатно мне (нам) и моим (нашим) детям в общедолевую собственность в равных долях земельный участок категории «_________________________», находящийся в собственности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площадью _________________ кв. м, кадастровый номер ___________________, имеющий следующие адресные ориентиры: ______________________________________________________________________________________________, для целей 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документы, указанные в пункте 5 или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8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бластного закона от 22.07.2003 № 19-ЗС «О регулировании земельных отношений в Ростовской области»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(ли): ___________________                  ____________________</w:t>
      </w:r>
      <w:r>
        <w:rPr>
          <w:sz w:val="24"/>
          <w:szCs w:val="24"/>
        </w:rPr>
        <w:t>Ф.И.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подпись)   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Приложение № 13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ДНЫЙ РЕЕСТР 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, поставленных на учет в целях бесплатного предоставления земельных участков 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874"/>
        <w:gridCol w:w="875"/>
        <w:gridCol w:w="1892"/>
        <w:gridCol w:w="1164"/>
        <w:gridCol w:w="1313"/>
        <w:gridCol w:w="1995"/>
        <w:gridCol w:w="2244"/>
        <w:gridCol w:w="1019"/>
        <w:gridCol w:w="1783"/>
        <w:gridCol w:w="794"/>
      </w:tblGrid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  <w:r>
              <w:rPr>
                <w:spacing w:val="-2"/>
                <w:sz w:val="28"/>
                <w:szCs w:val="28"/>
                <w:lang w:eastAsia="en-US"/>
              </w:rPr>
              <w:br/>
              <w:t>(присвоенный заявителю порядко</w:t>
              <w:softHyphen/>
              <w:t>вый номер списка граждан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о заявителе и членах его семь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решения органа местного самоуправле</w:t>
              <w:softHyphen/>
              <w:t>ния о включе</w:t>
              <w:softHyphen/>
              <w:t>нии заявителя в список граждан; наименование органа мест</w:t>
              <w:softHyphen/>
              <w:t>ного само</w:t>
              <w:softHyphen/>
              <w:t>управления, принявшего решен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городского или сельского поселения Октябрьского района, </w:t>
              <w:br/>
              <w:t xml:space="preserve">в границах которого планируется предоставление заявителю земельного участка 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снова</w:t>
              <w:softHyphen/>
              <w:t>ния снятия с учета заяви</w:t>
              <w:softHyphen/>
              <w:t>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решения органа местного самоуправ</w:t>
              <w:softHyphen/>
              <w:t>ления о сня</w:t>
              <w:softHyphen/>
              <w:t>тии заяви</w:t>
              <w:softHyphen/>
              <w:t>теля с учета; наименова</w:t>
              <w:softHyphen/>
              <w:t>ние органа местного самоуправ</w:t>
              <w:softHyphen/>
              <w:t>ления, принявшего реше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ме</w:t>
              <w:softHyphen/>
              <w:t>чания</w:t>
            </w:r>
          </w:p>
        </w:tc>
      </w:tr>
      <w:tr>
        <w:trPr>
          <w:trHeight w:val="237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.И.О. заяви</w:t>
              <w:softHyphen/>
              <w:t xml:space="preserve">теля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исло, месяц, год рожде</w:t>
              <w:softHyphen/>
              <w:t>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кумент, удостоверяющий личность заявителя (серия, номер, дата выдачи, код подразделения, наименование органа, выдавшего докумен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ктиче</w:t>
              <w:softHyphen/>
              <w:t>ское место прожива</w:t>
              <w:softHyphen/>
              <w:t>ния заяви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исло совместно проживаю</w:t>
              <w:softHyphen/>
              <w:t>щих с заявителем членов его семь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 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</w:tc>
      </w:tr>
      <w:tr>
        <w:trPr>
          <w:trHeight w:val="329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73"/>
        <w:gridCol w:w="873"/>
        <w:gridCol w:w="1891"/>
        <w:gridCol w:w="1164"/>
        <w:gridCol w:w="1311"/>
        <w:gridCol w:w="1994"/>
        <w:gridCol w:w="2242"/>
        <w:gridCol w:w="1019"/>
        <w:gridCol w:w="1642"/>
        <w:gridCol w:w="793"/>
      </w:tblGrid>
      <w:tr>
        <w:trPr>
          <w:trHeight w:val="397" w:hRule="atLeast"/>
          <w:cantSplit w:val="true"/>
        </w:trPr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 Граждане, поставленные на учет в целях бесплатного предоставления земельных участков для ведения личного подсобного хозяйства</w:t>
            </w:r>
          </w:p>
        </w:tc>
      </w:tr>
      <w:tr>
        <w:trPr>
          <w:trHeight w:val="311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3. Граждане, поставленные на учет в целях бесплатного предоставления земельных участков для создания крестьянского (фермерского) хозяйства</w:t>
            </w:r>
          </w:p>
        </w:tc>
      </w:tr>
      <w:tr>
        <w:trPr>
          <w:trHeight w:val="436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Приложение № 14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гражданах, поставленных на учет в целях бесплатного предоставления земельных участков,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ведения о предоставленных гражданам земельных участках на _______ год</w:t>
      </w:r>
    </w:p>
    <w:p>
      <w:pPr>
        <w:pStyle w:val="Normal"/>
        <w:spacing w:lineRule="auto" w:line="20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878"/>
        <w:gridCol w:w="880"/>
        <w:gridCol w:w="1904"/>
        <w:gridCol w:w="1172"/>
        <w:gridCol w:w="1320"/>
        <w:gridCol w:w="1612"/>
        <w:gridCol w:w="2492"/>
        <w:gridCol w:w="1026"/>
        <w:gridCol w:w="1673"/>
        <w:gridCol w:w="989"/>
      </w:tblGrid>
      <w:tr>
        <w:trPr>
          <w:trHeight w:val="27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8"/>
                <w:sz w:val="28"/>
                <w:szCs w:val="28"/>
                <w:lang w:eastAsia="en-US"/>
              </w:rPr>
              <w:br/>
              <w:t>(присвоенный заяви</w:t>
              <w:softHyphen/>
              <w:t>телю поряд</w:t>
              <w:softHyphen/>
              <w:t>ковый номер списка граждан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Данные о заявителе и членах его семь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Реквизиты решения органа местного самоуправле</w:t>
              <w:softHyphen/>
              <w:t>ния о вклю</w:t>
              <w:softHyphen/>
              <w:t>чении заяви</w:t>
              <w:softHyphen/>
              <w:t>теля в список граждан; наименование органа мест</w:t>
              <w:softHyphen/>
              <w:t>ного само</w:t>
              <w:softHyphen/>
              <w:t>управления, принявшего решен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Наименование городского или сельского поселения Октябрьского района, </w:t>
              <w:br/>
              <w:t xml:space="preserve">в границах которого планируется предоставление заявителю земельного участка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Основа</w:t>
              <w:softHyphen/>
              <w:t>ния снятия с учета заяви</w:t>
              <w:softHyphen/>
              <w:t>тел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Реквизиты решения органа местного самоуправ</w:t>
              <w:softHyphen/>
              <w:t>ления о сня</w:t>
              <w:softHyphen/>
              <w:t>тии заяви</w:t>
              <w:softHyphen/>
              <w:t>теля с учета; наименова</w:t>
              <w:softHyphen/>
              <w:t>ние органа местного самоуправ</w:t>
              <w:softHyphen/>
              <w:t>ления, принявшего реш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Примеча</w:t>
              <w:softHyphen/>
              <w:t>ния</w:t>
            </w:r>
          </w:p>
        </w:tc>
      </w:tr>
      <w:tr>
        <w:trPr>
          <w:trHeight w:val="322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Ф.И.О. заяви</w:t>
              <w:softHyphen/>
              <w:t xml:space="preserve">тел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Число, месяц, год ро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Документ, удостоверяющий личность заявителя (серия, номер, дата выдачи, код подразделения, наименование органа, выдавшего докумен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Фактиче</w:t>
              <w:softHyphen/>
              <w:t>ское место прожива</w:t>
              <w:softHyphen/>
              <w:t>ния заяв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Число совместно проживаю</w:t>
              <w:softHyphen/>
              <w:t>щих с заявителем членов его семь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bCs/>
                <w:spacing w:val="-8"/>
                <w:sz w:val="28"/>
                <w:szCs w:val="28"/>
                <w:lang w:eastAsia="en-US"/>
              </w:rPr>
              <w:t>1. 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</w:tc>
      </w:tr>
      <w:tr>
        <w:trPr>
          <w:trHeight w:val="19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880"/>
        <w:gridCol w:w="881"/>
        <w:gridCol w:w="1907"/>
        <w:gridCol w:w="1173"/>
        <w:gridCol w:w="1322"/>
        <w:gridCol w:w="1614"/>
        <w:gridCol w:w="2496"/>
        <w:gridCol w:w="1027"/>
        <w:gridCol w:w="1469"/>
        <w:gridCol w:w="1174"/>
      </w:tblGrid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 Граждане, поставленные на учет в целях бесплатного предоставления земельных участков для ведения личного подсобного хозяйства</w:t>
            </w:r>
          </w:p>
        </w:tc>
      </w:tr>
      <w:tr>
        <w:trPr>
          <w:trHeight w:val="2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3. Граждане, поставленные на учет в целях бесплатного предоставления земельных участков для создания крестьянского (фермерского) хозяйства</w:t>
            </w:r>
          </w:p>
        </w:tc>
      </w:tr>
      <w:tr>
        <w:trPr>
          <w:trHeight w:val="22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spacing w:lineRule="auto" w:line="2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 местного самоуправления,</w:t>
      </w:r>
    </w:p>
    <w:p>
      <w:pPr>
        <w:pStyle w:val="Normal"/>
        <w:spacing w:lineRule="auto" w:line="208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ого на ведение учета граждан</w:t>
      </w:r>
    </w:p>
    <w:p>
      <w:pPr>
        <w:pStyle w:val="Normal"/>
        <w:spacing w:lineRule="auto" w:line="208"/>
        <w:rPr/>
      </w:pPr>
      <w:r>
        <w:rPr>
          <w:bCs/>
          <w:sz w:val="28"/>
          <w:szCs w:val="28"/>
          <w:lang w:eastAsia="en-US"/>
        </w:rPr>
        <w:t>в целях бесплатного предоставления земельных участков</w:t>
        <w:tab/>
        <w:t xml:space="preserve">               ___________________</w:t>
      </w:r>
    </w:p>
    <w:p>
      <w:pPr>
        <w:pStyle w:val="Normal"/>
        <w:spacing w:lineRule="auto" w:line="208"/>
        <w:ind w:left="12053" w:firstLine="709"/>
        <w:rPr>
          <w:lang w:eastAsia="en-US"/>
        </w:rPr>
      </w:pPr>
      <w:r>
        <w:rPr>
          <w:lang w:eastAsia="en-US"/>
        </w:rPr>
        <w:t>(подпись, дата)</w:t>
      </w:r>
    </w:p>
    <w:sectPr>
      <w:footerReference w:type="default" r:id="rId7"/>
      <w:footerReference w:type="first" r:id="rId8"/>
      <w:type w:val="nextPage"/>
      <w:pgSz w:orient="landscape" w:w="16820" w:h="11906"/>
      <w:pgMar w:left="851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5:00Z</dcterms:created>
  <dc:creator>voshod</dc:creator>
  <dc:description/>
  <cp:keywords/>
  <dc:language>en-US</dc:language>
  <cp:lastModifiedBy>Zemlemer</cp:lastModifiedBy>
  <cp:lastPrinted>2017-06-14T09:35:00Z</cp:lastPrinted>
  <dcterms:modified xsi:type="dcterms:W3CDTF">2017-09-26T14:51:00Z</dcterms:modified>
  <cp:revision>2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