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22.03.2017                                               №  50                             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797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Об утверждении проекта </w:t>
            </w:r>
            <w:r>
              <w:rPr>
                <w:bCs/>
                <w:iCs/>
                <w:sz w:val="28"/>
              </w:rPr>
              <w:t>планировки и проекта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смотрев проект </w:t>
      </w:r>
      <w:r>
        <w:rPr>
          <w:bCs/>
          <w:sz w:val="28"/>
        </w:rPr>
        <w:t>планировки и проект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sz w:val="28"/>
        </w:rPr>
        <w:t xml:space="preserve">, разработанный ООО «Экозем», на основании постановления Главы администрации Кривянского сельского поселения С.Д. Филимонова № 404 от 25.11.2016г. «О подготовке документации по проекту </w:t>
      </w:r>
      <w:r>
        <w:rPr>
          <w:bCs/>
          <w:sz w:val="28"/>
        </w:rPr>
        <w:t>планировки и проекту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sz w:val="28"/>
        </w:rPr>
        <w:t>, протокол публичных слушаний, заключение о результатах публичных слушаний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планом Кривянского сельского  поселения, утвержденным Решением Собрания депутатов Кривянского сельского поселения № 11 от 30.11.2012г., Правилами землепользования и застройки муниципального образования «Кривянское сельское  поселение», утвержденными Решением Собрания депутатов Кривянского сельского поселения № 18 от 29.12.2012г., в соответствии с Уставом  муниципального образования «Кривянское сельское поселение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твердить документацию по проекту </w:t>
      </w:r>
      <w:r>
        <w:rPr>
          <w:bCs/>
          <w:sz w:val="28"/>
        </w:rPr>
        <w:t>планировки и проекту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sz w:val="28"/>
        </w:rPr>
        <w:t>. Кадастровые кварталы 61:28:0600022, 61:28:0040129, 61:28:0040133, 61:28:0600026. Категория земель - земли населенных пунктов, вид разрешенного использования – "для размещения объектов инженерной инфраструктуры"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    Настоящее Постановление разместить на официальном сайте администрации Кривянского сельского поселения </w:t>
      </w:r>
      <w:r>
        <w:rPr>
          <w:sz w:val="28"/>
          <w:u w:val="single"/>
        </w:rPr>
        <w:t>www.krivyanskoe.ru</w:t>
      </w:r>
      <w:r>
        <w:rPr>
          <w:sz w:val="28"/>
        </w:rPr>
        <w:t>, а также опубликовать в газете «Сель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ind w:left="720" w:hanging="0"/>
        <w:rPr/>
      </w:pPr>
      <w:r>
        <w:rPr>
          <w:sz w:val="28"/>
        </w:rPr>
        <w:t>администрации Кривянского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                                 А.В. Скнарин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0:00Z</dcterms:created>
  <dc:creator>voshod</dc:creator>
  <dc:description/>
  <dc:language>en-US</dc:language>
  <cp:lastModifiedBy>Zemlemer</cp:lastModifiedBy>
  <cp:lastPrinted>2017-03-29T16:15:00Z</cp:lastPrinted>
  <dcterms:modified xsi:type="dcterms:W3CDTF">2017-03-29T13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