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.11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Ковалевой Вере Матвеевне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9:9, расположенном по адресу: Ростовская обл., р-н Октябрьский, с/о Кривянская администрация, ст-ца Кривянская, ул. Тузлова, 4, на расстоянии 1,5 метра от межевой линии земельного участка со стороны ул. Тузлов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Ковалевой Вере Матвеевне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9:9, расположенном по адресу: Ростовская обл., р-н Октябрьский, с/о Кривянская администрация, ст-ца Кривянская, ул. Тузлова, 4, на расстоянии 2,68 метра от межевой линии земельного участка со стороны ул. Тузлова, проведены 27 ноябр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4 человека, время проведения публичных слушаний 15 мин. (с 14-00 час до 14-15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>При проведении публичных слушаний по вопросу предоставления гр. Ковалевой В.М., 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9:9, расположенном по адресу: Ростовская обл., р-н Октябрьский, с/о Кривянская администрация, ст-ца Кривянская, ул. Тузлова, 4, на расстоянии 2,68 метра от межевой линии земельного участка со стороны ул. Тузлова, поступило обращение гр. Ковалевой В.М., которое отражено в протоколе публичных слушаний.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Ковалевой В.М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9:9, расположенном по адресу: Ростовская обл., р-н Октябрьский, с/о Кривянская администрация, ст-ца Кривянская, ул. Тузлова, 4, на расстоянии 1,5 метра от межевой линии земельного участка со стороны ул. Тузлова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2-17T13:35:00Z</dcterms:modified>
  <cp:revision>8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