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1404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ктябрь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5.12.2006 года                                        №  80                                  ст.Кривянска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О земельном налог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Ввести на территории муниципального образования «Кривянское сельское поселение» земельный 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признаются земельные участки, расположенные в границах муниципального образования «Кривя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следующих зем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 позднее 15 апреля, 15 июля, 15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4 настоящего решения, и суммами авансовых платежей по налог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8"/>
          <w:szCs w:val="28"/>
        </w:rPr>
        <w:t>налогоплательщики – физические лица уплачивают авансовые платежи по земельному налогу не позднее 15 сентября и 15 ноября года текущего налогового периода. 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4 настоящего реш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8"/>
          <w:szCs w:val="28"/>
        </w:rPr>
        <w:t>налогоплательщики – физические лица уплачивают земельный налог не позднее 1июля года, следующего за истекшим налоговым периодом. При этом сумма  земельного налога определяется как разница между суммой налога, исчисленной по соответствующим ставкам, и суммами авансовых платежей по земельному налогу в течение налог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для организаций и физических лиц, имеющих в собственности земельные участки, являющиеся объектом налогообложения на территории «Кривянского сельского поселения»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в 2006 году от уплаты земельного налога освобожд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ые бюджетные учреждения.</w:t>
      </w:r>
    </w:p>
    <w:p>
      <w:pPr>
        <w:pStyle w:val="TextBodyIndent"/>
        <w:tabs>
          <w:tab w:val="clear" w:pos="708"/>
          <w:tab w:val="left" w:pos="117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являющегося текущим налоговым периодом, либо в течение 30 дней с момента возникновения (утраты) такого права, а физические лица, являющиеся индивидуальными предпринимателями, - в сроки, установленные для пред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Кадастровая стоимость земельных участков по состоянию на 1 января календарного года подлежит доведению до сведения налогоплательщиков не позднее 1 марта указанного года в порядке, определяемом Главой  «Кривянского  сельского поселения»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Земельный налог вводится в действие на территории «Кривянского сельского поселения» с 1 января 2006 года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 w:val="28"/>
          <w:szCs w:val="28"/>
        </w:rPr>
        <w:t>Глава  Кривянского</w:t>
      </w:r>
    </w:p>
    <w:p>
      <w:pPr>
        <w:pStyle w:val="Heading4"/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В.А.Большак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3"/>
        </w:tabs>
        <w:ind w:left="1173" w:hanging="465"/>
      </w:pPr>
      <w:rPr/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6:00Z</dcterms:created>
  <dc:creator>User3</dc:creator>
  <dc:description/>
  <cp:keywords/>
  <dc:language>en-US</dc:language>
  <cp:lastModifiedBy>Алигатор</cp:lastModifiedBy>
  <cp:lastPrinted>1997-01-01T01:17:00Z</cp:lastPrinted>
  <dcterms:modified xsi:type="dcterms:W3CDTF">2009-11-11T06:59:00Z</dcterms:modified>
  <cp:revision>13</cp:revision>
  <dc:subject/>
  <dc:title>Проект</dc:title>
</cp:coreProperties>
</file>