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21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уждение вопроса предоставления гр. Гергедава Нугзари Арвелодиевичу, разрешения на условно разрешенный вид использования земельного участка «4.9.1  Объекты дорожного сервиса» в производственной зоне (П-1), расположенного по адресу: Ростовская область, р-н Октябрьский, ст-ца Кривянская, ул. Багаевская, 24 (кадастровый номер земельного участка 61:28:0600022:866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заявлению  гр. Гергедава Н.А., зарегистрированного по адресу: Ростовская область, г. Новочеркасск, пр. Энергетиков, д. 8, кв. 16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4.9.1  Объекты дорожного сервиса» в производственной зоне (П-1), расположенного по адресу: Ростовская область, р-н Октябрьский, ст-ца Кривянская, ул. Багаевская, 24 (кадастровый номер земельного участка 61:28:0600022:866)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9 человек, а также заинтересованные  лица: </w:t>
      </w:r>
      <w:r>
        <w:rPr>
          <w:color w:val="000000"/>
          <w:sz w:val="28"/>
          <w:szCs w:val="28"/>
        </w:rPr>
        <w:t>Гергедава Нугзари Арвелоди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гр. Гергедава Нугзари Арвелодиевичу, разрешения на условно разрешенный вид использования земельного участка «4.9.1  Объекты дорожного сервиса» в производственной зоне (П-1), расположенного по адресу: Ростовская область, р-н Октябрьский, ст-ца Кривянская, ул. Багаевская, 24 (кадастровый номер земельного участка 61:28:0600022:866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>предоставлении  разрешения на условно разрешенный вид использования земельного участка «4.9.1  Объекты дорожного сервиса» в производственной зоне (П-1), расположенного по адресу: Ростовская область, р-н Октябрьский, ст-ца Кривянская, ул. Багаевская, 24 (кадастровый номер земельного участка 61:28:0600022:866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Sergey Minaev</cp:lastModifiedBy>
  <cp:lastPrinted>2014-08-19T08:05:00Z</cp:lastPrinted>
  <dcterms:modified xsi:type="dcterms:W3CDTF">2021-05-13T05:23:00Z</dcterms:modified>
  <cp:revision>151</cp:revision>
  <dc:subject/>
  <dc:title>ИТОГОВЫЙ ДОКУМЕНТ (ЗАКЛЮЧЕНИЕ)   ПУБЛИЧНЫХ СЛУШАНИЙ</dc:title>
</cp:coreProperties>
</file>