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ВЯ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                          ст.Кривянск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бюджете Кривя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на 2012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лановый период 2013-2014 годов»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сновные характеристики бюджета Кривянского сельского поселения (далее по тексту - бюджет поселения) на 2012 год, определенные с учетом уровня инфляции, не превышающего 7,5 процента (декабрь 2012 года к декабрю 2011 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в сумме 12998,6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ий объем расходов бюджета поселения в сумме 12998,6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ельный объем муниципального долга Кривянского сельского поселения в сумме 5141,5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ерхний предел муниципального внутреннего долга Кривянского сельского поселения  на 1 января 2013 года в сумме 0,0 тыс. рублей, в том числе верхний предел долга по муниципальным гарантиям Кривянского сельского поселения 0,0 тыс.руб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твердить основные характеристики бюджета поселения на плановый период 2013 и 2014 годов, определенные с учетом уровня инфляции, не превышающего 6,3 процента (декабрь 2013 года к декабрю 2012 года) и 5,7 процента (декабрь 2014 года к декабрю 2013 года) соответственн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 на 2013 год в сумме 13363,1 тыс. рублей и на 2014 год в сумме 14145,4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общий объем расходов бюджета поселения на 2013 год в сумме 13363,1 тыс. рублей, в том числе условно утвержденные расходы в сумме 375,7 тыс. рублей, и на 2014 год в сумме 14145,4 тыс. рублей, в том числе условно утвержденные расходы в сумме 74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ельный объем муниципального долга Кривянского сельского поселения  на 2013 год в сумме 5376,7 тыс. рублей и на 2014 год в сумме 5761,8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ий предел муниципального  внутреннего долга Кривянского сельского поселения на 1 января 2014 года в сумме 0,0 тыс. рублей, в том числе верхний предел долга по муниципальным гарантиям Кривянского сельского поселения в сумме 0,0 тыс. рублей,  и верхний предел муниципального  внутреннего долга Кривянского сельского поселения на 1 января 2015 года в сумме 0,0 тыс. рублей, в том числе верхний предел долга по муниципальным гарантиям Кривянского сельского поселения в сумме 0,0 тыс. рублей,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сть в бюджете посел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ъем</w:t>
        </w:r>
      </w:hyperlink>
      <w:r>
        <w:rPr>
          <w:sz w:val="28"/>
          <w:szCs w:val="28"/>
        </w:rPr>
        <w:t xml:space="preserve"> поступлений доходов на 2012 год согласно приложению 1 к настоящему решению, на плановый период 2013 и 2014 годов согласно приложению 2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2 статьи 184</w:t>
        </w:r>
        <w:r>
          <w:rPr>
            <w:rStyle w:val="InternetLink"/>
            <w:color w:val="000000"/>
            <w:sz w:val="28"/>
            <w:szCs w:val="28"/>
            <w:u w:val="none"/>
            <w:vertAlign w:val="superscript"/>
          </w:rPr>
          <w:t>1</w:t>
        </w:r>
      </w:hyperlink>
      <w:r>
        <w:rPr>
          <w:sz w:val="28"/>
          <w:szCs w:val="28"/>
        </w:rPr>
        <w:t xml:space="preserve"> Бюджетного кодекса Российской Федерации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нормативы</w:t>
        </w:r>
      </w:hyperlink>
      <w:r>
        <w:rPr>
          <w:sz w:val="28"/>
          <w:szCs w:val="28"/>
        </w:rPr>
        <w:t xml:space="preserve"> распределения доходов в бюджет поселения на 2012 год и на плановый период 2013 и 2014 годов согласно приложению 3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Утвердит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бюджета поселения согласно приложению 4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Утвердит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источников финансирования дефицита бюджета поселения согласно приложению 5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Утвердить </w:t>
      </w:r>
      <w:hyperlink r:id="rId7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 и подразделам, целевым статьям и видам расходов классификации расходов бюджета на 2012 год согласно приложению 6 к настоящему решению и на плановый период 2013 и 2014 годов согласно приложению 7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едомственную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бюджета поселения на 2012 год согласно приложению 8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едомственную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бюджета поселения на плановый период 2013 и 2014 годов согласно приложению 9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93" w:firstLine="993"/>
        <w:jc w:val="both"/>
        <w:rPr/>
      </w:pPr>
      <w:r>
        <w:rPr>
          <w:sz w:val="28"/>
          <w:szCs w:val="28"/>
        </w:rPr>
        <w:t xml:space="preserve">5. Утвердить общий объем </w:t>
      </w:r>
      <w:r>
        <w:rPr>
          <w:bCs/>
          <w:sz w:val="28"/>
          <w:szCs w:val="28"/>
        </w:rPr>
        <w:t>межбюджетных трансфертов, перечисляемых из бюджета   поселения бюджету Октябрьского района на финансирование расходов, связанных с передачей полномочий органами местного самоуправления Кривянского сельского поселения органам местного самоуправления  Октябрьского района в 2012 году</w:t>
      </w:r>
      <w:r>
        <w:rPr>
          <w:sz w:val="28"/>
          <w:szCs w:val="28"/>
        </w:rPr>
        <w:t xml:space="preserve"> в сумме 123,9 тыс. рублей согласно приложению 10 к настоящему решению и на плановый период 2013-2014 годов согласно приложению 11 к настоящему решен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Утвердить общий объем</w:t>
      </w:r>
      <w:r>
        <w:rPr>
          <w:bCs/>
          <w:sz w:val="28"/>
          <w:szCs w:val="28"/>
        </w:rPr>
        <w:t xml:space="preserve">  субвенций бюджету поселения, поступающих в 2012 году и плановом периоде 2013 и 2014 годов из Фонда компенсаций Ростовской област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а осуществление государственных полномочий по первичному воинскому учету на территориях, где отсутствуют военные комиссариаты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ение перечня должностных лиц, уполномоченных составлять протоколы об административных правонарушениях, 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</w:t>
      </w:r>
      <w:r>
        <w:rPr>
          <w:bCs/>
          <w:sz w:val="28"/>
          <w:szCs w:val="28"/>
        </w:rPr>
        <w:t>согласно приложению 12 к настоящему решению и на плановый период 2013 и 2014 года согласно приложению 13 к настоящему решению.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 Администрация Кривянского сельского поселения в 2012 году проводит мероприятия по реструктуризации задолженности организаций, осуществляющих деятельность на территории Кривянского сельского поселения, по налогам, сборам, начисленным пеням и штрафам, подлежащим зачислению в местный бюджет, в порядке и на условиях, установленных Администрацией Кривя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Не использованные по состоянию на 1 января 2012 года остатки межбюджетных трансфертов, предоставленных из областного бюджета бюджету поселения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2 год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использованные по состоянию на 1 января 2012 года остатки средств, полученных муниципальными учреждениями Кривянского сельского поселения от приносящей доход деятельности, подлежат перечислению в доход бюджета поселени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использованные по состоянию на 1 января 2012 года остатки средств, поступивших во временное распоряжение муниципальным учреждениям Кривянского сельского поселения, в отношении которых в 2011 году не было принято решение о предоставлении им субсидии из бюджета поселения 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 подлежат перечислению в установленном порядке на счета, на которых в соответствии с законодательством Российской Федерации отражаются операции со средствами муниципальных учреждений Кривянского сельского поселения.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9.   Настоящее решение вступает в силу с 1 января 2012 год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51"/>
      </w:tblGrid>
      <w:tr>
        <w:trPr/>
        <w:tc>
          <w:tcPr>
            <w:tcW w:w="46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лава Кривянского сельского поселения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ов Л.Г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304" w:right="851" w:gutter="0" w:header="709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LAW;n=112715;fld=134;dst=102679" TargetMode="External"/><Relationship Id="rId4" Type="http://schemas.openxmlformats.org/officeDocument/2006/relationships/hyperlink" Target="consultantplus://offline/main?base=RLAW186;n=35957;fld=134;dst=100437" TargetMode="External"/><Relationship Id="rId5" Type="http://schemas.openxmlformats.org/officeDocument/2006/relationships/hyperlink" Target="consultantplus://offline/main?base=RLAW186;n=35957;fld=134;dst=100594" TargetMode="External"/><Relationship Id="rId6" Type="http://schemas.openxmlformats.org/officeDocument/2006/relationships/hyperlink" Target="consultantplus://offline/main?base=RLAW186;n=35957;fld=134;dst=101407" TargetMode="External"/><Relationship Id="rId7" Type="http://schemas.openxmlformats.org/officeDocument/2006/relationships/hyperlink" Target="consultantplus://offline/main?base=RLAW186;n=35957;fld=134;dst=101422" TargetMode="External"/><Relationship Id="rId8" Type="http://schemas.openxmlformats.org/officeDocument/2006/relationships/hyperlink" Target="consultantplus://offline/main?base=RLAW186;n=35957;fld=134;dst=102529" TargetMode="External"/><Relationship Id="rId9" Type="http://schemas.openxmlformats.org/officeDocument/2006/relationships/hyperlink" Target="consultantplus://offline/main?base=RLAW186;n=35957;fld=134;dst=102529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36:00Z</dcterms:created>
  <dc:creator>Гордиенко</dc:creator>
  <dc:description/>
  <cp:keywords/>
  <dc:language>en-US</dc:language>
  <cp:lastModifiedBy>Админ</cp:lastModifiedBy>
  <cp:lastPrinted>2011-10-13T15:18:00Z</cp:lastPrinted>
  <dcterms:modified xsi:type="dcterms:W3CDTF">2011-11-01T05:24:00Z</dcterms:modified>
  <cp:revision>141</cp:revision>
  <dc:subject/>
  <dc:title>ПРОЕКТ</dc:title>
</cp:coreProperties>
</file>