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4.08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Кириченко Евгению Михайловичу «Разрешения на отклонение от предельных параметров разрешенного строительства </w:t>
            </w:r>
            <w:r>
              <w:rPr>
                <w:b/>
                <w:sz w:val="22"/>
                <w:szCs w:val="24"/>
              </w:rPr>
              <w:t xml:space="preserve">при реконструкции жилого дома на земельном участке с кадастровым номером 61:28:0040122:9, расположенном по адресу: Ростовская область, р-н Октябрьский, с/о Кривянская администрация, ст-ца Кривянская, ул Советская, 82, на расстоянии 0,9 метра от межевой линии земельного участка со стороны ул. Комсомоль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Кириченко Евгению Михайловичу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2:9, расположенном по адресу: Ростовская область, р-н Октябрьский, с/о Кривянская администрация, ст-ца Кривянская, ул Советская, 82, на расстоянии 0,9 метра от межевой линии земельного участка со стороны ул. Комсомольская, проведены 14 августа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0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ириченко Е.М.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2:9, расположенном по адресу: Ростовская область, р-н Октябрьский, с/о Кривянская администрация, ст-ца Кривянская, ул Советская, 82, на расстоянии 0,9 метра от межевой линии земельного участка со стороны ул. Комсомоль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ириченко Е.М.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2:9, расположенном по адресу: Ростовская область, р-н Октябрьский, с/о Кривянская администрация, ст-ца Кривянская, ул Советская, 82, на расстоянии 0,9 метра от межевой линии земельного участка со стороны ул. Комсомоль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Sergey Minaev</cp:lastModifiedBy>
  <cp:lastPrinted>2016-08-31T09:32:00Z</cp:lastPrinted>
  <dcterms:modified xsi:type="dcterms:W3CDTF">2020-08-06T15:03:00Z</dcterms:modified>
  <cp:revision>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