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7.03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Журбину Л.М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Жданова, 66-а, на расстоянии 0,5 метра от красной линии ул. Жданова, и на расстоянии 0,4 метра от красной линии ул. Советск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Журбину Л.М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Жданова, 66-а, на расстоянии 0,5 метра от красной линии ул. Жданова, и на расстоянии 0,4 метра от красной линии ул. Советская, проведены 7 марта 2018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Журбину Л.М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Жданова, 66-а, на расстоянии 0,5 метра от красной линии ул. Жданова, и на расстоянии 0,4 метра от красной линии ул. Советск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Журбину Л.М,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Жданова, 66-а, на расстоянии 0,5 метра от красной линии ул. Жданова, и на расстоянии 0,4 метра от красной линии ул. Совет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8-03-13T06:27:00Z</dcterms:modified>
  <cp:revision>9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