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</w:r>
    </w:p>
    <w:p>
      <w:pPr>
        <w:pStyle w:val="Normal"/>
        <w:spacing w:lineRule="atLeast" w:line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lineRule="atLeast" w:line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остовская область</w:t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Муниципальное образование «Кривянское  сельское поселение»</w:t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Администрация Кривянского сельского поселения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spacing w:lineRule="atLeast" w:line="0"/>
        <w:jc w:val="center"/>
        <w:rPr>
          <w:rFonts w:ascii="Georgia" w:hAnsi="Georgia" w:cs="Georgia"/>
          <w:caps/>
          <w:sz w:val="28"/>
          <w:szCs w:val="28"/>
        </w:rPr>
      </w:pPr>
      <w:r>
        <w:rPr>
          <w:rFonts w:cs="Georgia" w:ascii="Georgia" w:hAnsi="Georgia"/>
          <w:caps/>
          <w:sz w:val="28"/>
          <w:szCs w:val="28"/>
        </w:rPr>
      </w:r>
    </w:p>
    <w:p>
      <w:pPr>
        <w:pStyle w:val="Normal"/>
        <w:spacing w:lineRule="atLeast" w:line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ение</w:t>
      </w:r>
    </w:p>
    <w:p>
      <w:pPr>
        <w:pStyle w:val="Normal"/>
        <w:spacing w:lineRule="atLeast" w:line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1.2013                 </w:t>
        <w:tab/>
        <w:t xml:space="preserve">                     № 267                              ст.Кривя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у  бюджета Кривя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ктябрь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4 год и на плановый период 2015 и 201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рав населения Кривянского сельского поселения Октябрьского района на участие в осуществлении местного самоуправления, руководствуясь статьей 28 Федерального закона от 06.10.2003 № 131-ФЗ "Об общих принципах организации местного самоуправления в Российской Федерации", во исполнение пункта 2 части 3 статьи 14 Устава муниципального образования «Кривян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Назначить публичные слушания по проекту бюджета Кривянского сельского поселения Октябрьского района на 2014 год и на плановый период 2015 и 2016 годов на 29.11.2013  года в 14.30 час.  В здании СДК №1 по адресу Ростовская область, Октябрьский район, ст.Кривянская, ул.Кооперативная 10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становить порядок проведения публичных слушаний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Финансово-экономической службе Администрации Кривянского  поселения внести на рассмотрение в Собрание депутатов Кривянского сельского поселения проект бюджета Кривянского сельского поселения Октябрьского района на 2014 год и на плановый период 2015 и 2016 годов, а также результаты публичных слушаний по н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Кривян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Л.Г.Зелен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вя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11.2013г. №2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убличных слушаний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ля обсуждения проекта бюджета Кривянского сельского поселения Октябрьского района на 2014 год и на плановый период 2015 и 2016 годов проводятся публичные слушания в соответствии с настоящим порядком и статьей 13 Устава муниципального образования «Кривян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Формой проведения публичных слушаний определить заседание "Круглого стола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На публичных слушаниях председательствует Глава Кривянского сельского поселения (Заведующая финансово-экономической службы Администрации поселения, в случае отсутствия Главы Кривянского сельского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частникам публичных слушаний обеспечивается возможность задать вопросы и высказать свое мнение по проекту бюджета Кривянского сельского поселения Октябрьского района на 2014 год и на плановый период 2015 и 2016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бнародованию не позднее чем через 30 календарных дней со дня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                                      Т.П.Шаврина</w:t>
      </w:r>
    </w:p>
    <w:p>
      <w:pPr>
        <w:pStyle w:val="Heading1"/>
        <w:spacing w:lineRule="auto" w:line="232"/>
        <w:ind w:firstLine="66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00:00Z</dcterms:created>
  <dc:creator>Козарова</dc:creator>
  <dc:description/>
  <dc:language>en-US</dc:language>
  <cp:lastModifiedBy>Таня К</cp:lastModifiedBy>
  <cp:lastPrinted>2013-11-13T16:00:00Z</cp:lastPrinted>
  <dcterms:modified xsi:type="dcterms:W3CDTF">2013-11-13T13:04:00Z</dcterms:modified>
  <cp:revision>5</cp:revision>
  <dc:subject/>
  <dc:title>АДМИНИСТРАЦИЯ РОСТОВСКОЙ ОБЛАСТИ</dc:title>
</cp:coreProperties>
</file>