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1.08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Третьякову Дмитрию Федо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садового дома на земельном участке, расположенном по адресу: Ростовская область, Октябрьский район, Кривянская администрация, cадоводческое товарищество " № 21", садовый участок № 553, на расстоянии 1,0 метра от общей межевой линии с земельным участком, расположенным по адресу: Ростовская область, Октябрьский район, Кривянская администрация, cадоводческое товарищество " № 21", садовый участок № 554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Третьякову Дмитрию Федоровичу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асть, Октябрьский район, Кривянская администрация, cадоводческое товарищество " № 21", садовый участок № 553, на расстоянии 1,0 метра от общей межевой линии с земельным участком, расположенным по адресу: Ростовская область, Октябрьский район, Кривянская администрация, cадоводческое товарищество " № 21", садовый участок № 554, проведены 21 августа 2019 г. в     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Ведущий специалист по земельным, имущественным отношениям, бытовому обслуживанию и торговле Администрации Кривянского сельского поселения – Кирилюк Валерия Сергеевна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Третьякову Дмитрию Федоровичу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асть, Октябрьский район, Кривянская администрация, cадоводческое товарищество " № 21", садовый участок № 553, на расстоянии 1,0 метра от общей межевой линии с земельным участком, расположенным по адресу: Ростовская область, Октябрьский район, Кривянская администрация, cадоводческое товарищество " № 21", садовый участок № 554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Третьякову Дмитрию Федоровичу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асть, Октябрьский район, Кривянская администрация, cадоводческое товарищество " № 21", садовый участок № 553, на расстоянии 1,0 метра от общей межевой линии с земельным участком, расположенным по адресу: Ростовская область, Октябрьский район, Кривянская администрация, cадоводческое товарищество " № 21", садовый участок № 5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  В.С. Кирилюк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8-21T11:56:00Z</dcterms:modified>
  <cp:revision>5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