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600022:120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05.02.2021г.                                           № 42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4.11.2020г. №139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/>
        <w:t>61:28:0600022:1205</w:t>
      </w:r>
      <w:r>
        <w:rPr>
          <w:spacing w:val="-3"/>
        </w:rPr>
        <w:t xml:space="preserve"> от 05.02.2021г.,</w:t>
      </w:r>
      <w:r>
        <w:rPr/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разрешение на условно разрешенный вид использования земельного участка «4.9.1 Объекты дорожного сервиса» расположенного в производственной зоне (П-1) по адресу (местоположение): Ростовская область, Октябрьский район, ст-ца. Кривянская (кадастровый номер земельного участка 61:28:0600022:1205)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Кривянского сельского поселения                                              С.Д. Филимонов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7</Words>
  <Characters>1854</Characters>
  <CharactersWithSpaces>158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1-02-15T09:33:00Z</dcterms:modified>
  <cp:revision>10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