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14605</wp:posOffset>
                </wp:positionV>
                <wp:extent cx="762000" cy="675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714" w:dyaOrig="75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95pt;height:53.2pt" filled="f" o:ole="">
                                  <v:imagedata r:id="rId3" o:title=""/>
                                </v:shape>
                                <o:OLEObject Type="Embed" ProgID="" ShapeID="ole_rId2" DrawAspect="Content" ObjectID="_88252550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3.2pt;mso-wrap-distance-left:7.05pt;mso-wrap-distance-right:7.05pt;mso-wrap-distance-top:0pt;mso-wrap-distance-bottom:0pt;margin-top:1.15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object w:dxaOrig="714" w:dyaOrig="75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95pt;height:53.2pt" filled="f" o:ole="">
                            <v:imagedata r:id="rId5" o:title=""/>
                          </v:shape>
                          <o:OLEObject Type="Embed" ProgID="" ShapeID="ole_rId4" DrawAspect="Content" ObjectID="_94546893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42" w:hanging="142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ind w:left="2268" w:hanging="0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Муниципальное образование «Кривянское сельское поселение»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 xml:space="preserve">Глава Кривянского сельского поселения 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</w:rPr>
        <w:t>17.04.2008 г.</w:t>
        <w:tab/>
        <w:tab/>
        <w:t xml:space="preserve">       </w:t>
        <w:tab/>
        <w:tab/>
        <w:t xml:space="preserve">№ 55                             </w:t>
        <w:tab/>
        <w:t>ст.Кривянс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sz w:val="28"/>
        </w:rPr>
        <w:t xml:space="preserve">порядке разработки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утверждения и реализ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ведомственных целевых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программ Кривян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ab/>
      </w:r>
      <w:r>
        <w:rPr>
          <w:sz w:val="28"/>
        </w:rPr>
        <w:t>В целях реализации статьи 179.3 Бюджетного кодекса Российской Федерации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ab/>
        <w:t>1. Утвердить Порядок разработки, утверждения и реализации ведомственных целевых программ Кривянского сельского поселения согласно прилож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Глава </w:t>
      </w:r>
    </w:p>
    <w:p>
      <w:pPr>
        <w:pStyle w:val="Normal"/>
        <w:tabs>
          <w:tab w:val="clear" w:pos="708"/>
          <w:tab w:val="left" w:pos="615" w:leader="none"/>
          <w:tab w:val="left" w:pos="7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b/>
          <w:sz w:val="28"/>
        </w:rPr>
        <w:t>Кривянского сельского поселения</w:t>
      </w:r>
      <w:r>
        <w:rPr>
          <w:sz w:val="28"/>
        </w:rPr>
        <w:t xml:space="preserve">       </w:t>
      </w:r>
      <w:r>
        <w:rPr>
          <w:b/>
          <w:sz w:val="28"/>
          <w:szCs w:val="28"/>
        </w:rPr>
        <w:t xml:space="preserve">                           В.А.Больш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 постановлению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Главы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Кривянского сельского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поселения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от__________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РАБОТКИ, УТВЕРЖДЕНИЯ И РЕАЛИЗАЦИИ ВЕДОМСТВЕННЫХ ЦЕЛЕВЫХ ПРОГРАММ </w:t>
      </w:r>
      <w:r>
        <w:rPr>
          <w:b/>
          <w:sz w:val="28"/>
        </w:rPr>
        <w:t>КРИВЯН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  Настоящий порядок разработки, утверждения и реализации ведомственных целевых программ </w:t>
      </w:r>
      <w:r>
        <w:rPr>
          <w:sz w:val="28"/>
        </w:rPr>
        <w:t xml:space="preserve">Кривянского сельского поселения </w:t>
      </w:r>
      <w:r>
        <w:rPr>
          <w:sz w:val="28"/>
          <w:szCs w:val="28"/>
        </w:rPr>
        <w:t xml:space="preserve">(далее – Порядок) направлен на обеспечение достижения целей социально-экономического развития </w:t>
      </w:r>
      <w:r>
        <w:rPr>
          <w:sz w:val="28"/>
        </w:rPr>
        <w:t>Кривянского сельского поселения</w:t>
      </w:r>
      <w:r>
        <w:rPr>
          <w:sz w:val="28"/>
          <w:szCs w:val="28"/>
        </w:rPr>
        <w:t>, повышение результативности расходов бюджета по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  Ведомственные целевые программы </w:t>
      </w:r>
      <w:r>
        <w:rPr>
          <w:sz w:val="28"/>
        </w:rPr>
        <w:t xml:space="preserve">Кривянского сельского поселения </w:t>
      </w:r>
      <w:r>
        <w:rPr>
          <w:sz w:val="28"/>
          <w:szCs w:val="28"/>
        </w:rPr>
        <w:t>базируются на системе целей, задач и показателей деятельности Администрации муниципального образования «</w:t>
      </w:r>
      <w:r>
        <w:rPr>
          <w:sz w:val="28"/>
        </w:rPr>
        <w:t>Кривянского сельского поселения</w:t>
      </w:r>
      <w:r>
        <w:rPr>
          <w:sz w:val="28"/>
          <w:szCs w:val="28"/>
        </w:rPr>
        <w:t>» и разрабатываются в соответствии с положениями, утвержденными постановлениями Правительства Российской Федерации от 22 мая 2004 г. № 249 и от 19 апреля 2005 г. № 239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  ВЦП поселения могут формироваться в 2 видах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утверждаемая ведомственная целевая программа (далее – УВЦП поселения) – утверждаемый Администрацией поселения комплекс взаимоувязанных мероприятий, направленных на решение конкретной тактической задачи, описываемой измеряемыми целевыми индикаторами. Утверждаемая программа </w:t>
      </w:r>
      <w:r>
        <w:rPr>
          <w:sz w:val="28"/>
        </w:rPr>
        <w:t xml:space="preserve">Кривянского сельского поселения </w:t>
      </w:r>
      <w:r>
        <w:rPr>
          <w:sz w:val="28"/>
          <w:szCs w:val="28"/>
        </w:rPr>
        <w:t>является самостоятельным документом, отдельные ее положения и параметры включаются в доклад о результатах и основных направлениях деятельности муниципального образования «</w:t>
      </w:r>
      <w:r>
        <w:rPr>
          <w:sz w:val="28"/>
        </w:rPr>
        <w:t>Кривянского сельского поселения</w:t>
      </w:r>
      <w:r>
        <w:rPr>
          <w:sz w:val="28"/>
          <w:szCs w:val="28"/>
        </w:rPr>
        <w:t>» (далее – Доклад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аналитическая ведомственная целевая программа (далее - АВЦП поселения) - выделяемая в аналитических целях при подготовке доклада о результатах и основных направлениях деятельности муниципального образования «</w:t>
      </w:r>
      <w:r>
        <w:rPr>
          <w:sz w:val="28"/>
        </w:rPr>
        <w:t>Кривянского сельского поселения</w:t>
      </w:r>
      <w:r>
        <w:rPr>
          <w:sz w:val="28"/>
          <w:szCs w:val="28"/>
        </w:rPr>
        <w:t>» группировка расходов, направленных на решение конкретной тактической задачи, описываемой целевыми индикатора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 В проекте утверждаемой ведомственной целевой программе поселения должна быть представлена информация: о ресурсах, необходимых для ее реализации; о распределении задач, полномочий и ответственности между  исполнителями программы; о  порядке взаимодействия исполнителей программы и администратора программы; о порядке подготовки</w:t>
      </w:r>
      <w:r>
        <w:rPr>
          <w:bCs/>
          <w:sz w:val="28"/>
          <w:szCs w:val="28"/>
        </w:rPr>
        <w:t xml:space="preserve"> отчетности о ходе и результатах реализации программы; о порядке мониторинга и анализа результатов исследований, полученных в ходе реализации её мероприят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роме того, утверждаемая ведомственная целевая программа поселения должна  содержа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 согласно прилагаемой форме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проблемы (задачи), решение которой осуществляется в ходе реализации программы, анализ причин ее возникновения, целесообразность и необходимость решения на ведомственном уровне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задачи программы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ание ожидаемых результатов реализации программы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- измеряемые количественные параметры решения поставленных задач и хода реализации программы по годам – за отчётный, плановый периоды и их целевые значени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описание программных мероприятий, включая состав мероприятий, информацию о необходимых ресурсах (с указанием на</w:t>
        <w:softHyphen/>
        <w:t xml:space="preserve">правлений расходования средств и источников финансирования) и сроках реализации каждого мероприятия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ание социально-экономических последствий реализации программы, общую оценку ее вклада в достижение соответствующей стратегической цели, оценку рисков ее реализаци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асходования бюджетных средств по годам или этапам в течение всего срока реализации программы, а при необходимости - и после ее реализаци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у оценки эффективности программы (с учетом ее особенностей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отребностей в необходимых ресурсах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ание системы управления реализацией программы, включающей в себя распределение полномочий и ответственности между структурными подразделениями, отвечающими за ее реализац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 Аналитическая ведомственная целевая программа поселения, являясь составной частью Доклада муниципального образования «</w:t>
      </w:r>
      <w:r>
        <w:rPr>
          <w:sz w:val="28"/>
        </w:rPr>
        <w:t>Кривянского сельского поселения</w:t>
      </w:r>
      <w:r>
        <w:rPr>
          <w:sz w:val="28"/>
          <w:szCs w:val="28"/>
        </w:rPr>
        <w:t>», должна содержа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, описание целевых индикаторов решения конкретной тактической задачи по года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объемов и состава расходов бюджетных средств, выделяемых на реализацию программ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7. Утверждаемая ведомственная целевая программа поселения не подлежит разделению на подпрограммы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8. Расходы на финансирование капитальных вложений, предусматриваемых на реализацию утверждаемой ведомственной целевой программы поселения, включаются в установленном порядке в адресную инвестиционную программ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9. Подготовка предложений по объемам финансирования за счет средств  бюджета поселения расходов на реализацию утверждаемой ведомственной целевой программы поселения в целом и каждого из ее мероприятий осуществляется в соответствии с функциональной и экономической классификацией расходов бюджетов Российской Федерации с расчетами и обоснованиями на весь период реализации программ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0. Расчет расходов на реализацию утверждаемой ведомственной целевой программы поселения в части, касающейся исполнения действующих обязательств, осуществляется с использованием утверждаемых Министерством финансов Ростовской области коэффициентов (в т.ч. с учетом индексов-дефляторов, разрабатываемых Министерством экономики, торговли, международных и внешнеэкономических связей Ростовской области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Разработка и утверждение ведомственной целевой программы поселения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Решение о разработке ведомственной целевой программы поселения принимается Главой Кривянского сельского по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2. Глава Кривянского сельского поселения назначает администратора ведомственной целевой программы поселения (далее – Администратор) и утверждает проекты программ для представления в Министерство экономики, торговли, международных и внешнеэкономических связей Ростовской области и Министерство финансов Ростовской обла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3. Заместитель Главы Администрации поселения определяет состав исполнителей ведомственной целевой программы поселения по предложению Администратор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4. Администратором ведомственной целевой программы поселения является структурное подразделение Администрации поселени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5. Общий контроль за ходом реализации ведомственной целевой программы поселения осуществляет Заместитель Главы Администрации посе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6. Руководители отделов Администрации поселения, являющихся администраторами соответствующих ведомственных целевых программ, несут ответственность за решение поставленных в них задач и обеспечение достижения утвержденных значений целевых индикаторов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7. Администратор ведомственной целевой программы поселени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разрабатывает проект ведомственной целевой программы поселения в соответствии с требованиями пунктов 5, 6 настоящего Порядка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огласовывает проект ведомственной целевой программы поселения с исполнителями ведомственной целевой программы, сектором экономики и финансов (в части финансового обеспечения ведомственной целевой программы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едставляет на рассмотрение проект ведомственной целевой программы в сектор экономики и финансов сектор экономики и финансов Администрации посе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существляет подготовку и представление в Кривянского сельского поселения Администрации поселения, Заместителю Главы Администрации поселения информацию о ходе реализации ведомственной целевой программы поселения (за первое полугодие и отчётный год в целом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8. Исполнители ведомственной целевой программы поселения принимают участие в разработке проекта ведомственной целевой программы поселения и реализации соответствующих ведомственных целевых программа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Сектор экономики и финансов Администрации поселения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 запросу Главы Кривянского сельского поселения, заместителя Главы Администрации поселения, администратора ведомственной целевой программы поселения, заинтересованных отделов Администрации поселения осуществляет подготовку и представление мотивированного заключения о возможности финансового обеспечения проектов целевых программ поселения и корректировке утвержденных целевых программ поселе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 запросу администратора ведомственной целевой программы поселения представляет сведения о предельных объемах бюджетных ассигнований бюджета поселения в части финансирования целевых программ Кривянского сельского по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осуществление планирования расходования денежных средств, направляемых на реализацию утверждённых целевых программ поселе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и необходимости направляет утвержденные целевые программы Кривянского сельского поселения в Министерство финансов Ростовской области для присвоения им кодов бюджетной классифика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формирует и представляет Заместителю Главы Администрации поселения   отчет о ходе реализации ВЦП ФАС России (в части их финансового обеспечения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0. Заместитель Главы Администрации поселе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работу по подготовке и сбору ведомственной статистической отчетност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едставляет на утверждение Главе Кривянского сельского поселения согласованный в установленном порядке проект ведомственной целевой п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правляет утверждённый Главой Кривянского сельского поселения проект ведомственной целевой программы в Министерство экономики, торговли, международных и внешнеэкономических связей Ростовской области и Министерство финансов Ростовской области для экспертного заключения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разрабатывает и представляет в Министерство экономики, торговли, международных и внешнеэкономических связей Ростовской области и Министерство финансов Ростовской области отчеты о выполнении ведомственной целевой программы район, включая меры по повышению эффективности их реализации.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1. При получении положительного заключения Министерства экономики, торговли, международных и внешнеэкономических связей Ростовской области и Министерства финансов Ростовской области на проект ведомственной целевой программы поселения  Заместитель Главы Администрации поселения осуществляет подготовку проекта постановления об ее утвержден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2. В случае наличия разногласий между Администрацией поселения и Министерством экономики, торговли, международных и внешнеэкономических связей Ростовской области и Министерством финансов Ростовской области по вопросам ресурсного обеспечения ведомственной целевой программы поселения, такие разногласия могут быть вынесены Администрацией поселения на рассмотрение Законодательного собрания Ростовской области в предстоящем году и на среднесрочную перспектив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азногласия по целям и индикаторам ведомственной целевой программы поселения могут быть вынесены Администрацией поселения на рассмотрение Законодательным собранием Ростовской области по повышению результативности бюджетных расход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Администрация поселения утверждает сроком на 3 года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едомственную целевую программу поселения, намеченную к финансированию из бюджета действующих обязательств, в случае получения положительных заключений Министерства экономики, торговли, международных и внешнеэкономических связей Ростовской области и Министерства финансов Ростовской област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едомственную целевую программу поселения, предлагаемую к финансированию (полностью или частично) из бюджета принимаемых обязательств, если данная программа включена в состав, одобренный Законодательным собранием Ростовской области в предстоящем году и на среднесрочную перспектив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4. Ведомственной целевой программе поселения по согласованию с Министерством финансов Ростовской области может присваиваться код бюджетной классификации после включения ее Министерством экономики, торговли, международных и внешнеэкономических связей Ростовской области в реестр ведомственных целевых програм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5. Утвержденная в установленном порядке ведомственная целевая программа поселения может отражаться отдельной строкой в решении собрания депутатов Кривянского сельского поселения о бюджете муниципального поселения на очередной финансовый год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В случае, если целевая программа поселения получила отрицательное заключение экспертизы Министерства экономики, торговли, международных и внешнеэкономических связей Ростовской области или Министерства финансов Российской Федерации, а также если она не включена в одобренный Законодательным собранием Ростовской области в предстоящем году и на среднесрочную перспективу перечень ведомственных целевых программ, предлагаемых к финансированию (полностью или частично) из бюджета принима</w:t>
        <w:softHyphen/>
        <w:t>емых обязательств, такая программа реализуется в форме Аналитической программы поселения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widowControl w:val="false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Утверждаемой ведомственной целевой программы </w:t>
      </w:r>
      <w:r>
        <w:rPr>
          <w:sz w:val="28"/>
          <w:szCs w:val="28"/>
        </w:rPr>
        <w:t>Кривянского сельского поселения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6"/>
          <w:szCs w:val="26"/>
        </w:rPr>
        <w:t>Администрация муниципального образования «</w:t>
      </w:r>
      <w:r>
        <w:rPr>
          <w:sz w:val="28"/>
          <w:szCs w:val="28"/>
        </w:rPr>
        <w:t>Кривянское сельское  поселение</w:t>
      </w:r>
      <w:r>
        <w:rPr>
          <w:b/>
          <w:sz w:val="26"/>
          <w:szCs w:val="26"/>
        </w:rPr>
        <w:t>»</w:t>
      </w:r>
    </w:p>
    <w:p>
      <w:pPr>
        <w:pStyle w:val="Normal"/>
        <w:widowControl w:val="fals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именование программы                                  _____________________________</w:t>
      </w:r>
    </w:p>
    <w:p>
      <w:pPr>
        <w:pStyle w:val="Normal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олжностное лицо, утвердившее программу</w:t>
      </w:r>
    </w:p>
    <w:p>
      <w:pPr>
        <w:pStyle w:val="Normal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(дата утверждения) или наименование и номер </w:t>
      </w:r>
    </w:p>
    <w:p>
      <w:pPr>
        <w:pStyle w:val="Normal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ответствующего нормативного акта                                              ______________________________</w:t>
      </w:r>
    </w:p>
    <w:p>
      <w:pPr>
        <w:pStyle w:val="Normal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омер и дата учета в Министерстве</w:t>
      </w:r>
    </w:p>
    <w:p>
      <w:pPr>
        <w:pStyle w:val="Normal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экономики, торговли и внешнеэкономических</w:t>
      </w:r>
    </w:p>
    <w:p>
      <w:pPr>
        <w:pStyle w:val="Normal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вязей Ростовской области                                 _____________________________</w:t>
      </w:r>
    </w:p>
    <w:p>
      <w:pPr>
        <w:pStyle w:val="Normal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Цели и задачи                                                      ______________________________</w:t>
      </w:r>
    </w:p>
    <w:p>
      <w:pPr>
        <w:pStyle w:val="Normal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Целевые индикаторы и показатели                   ______________________________</w:t>
      </w:r>
    </w:p>
    <w:p>
      <w:pPr>
        <w:pStyle w:val="Normal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Характеристика программных мероприятий   ______________________________</w:t>
      </w:r>
    </w:p>
    <w:p>
      <w:pPr>
        <w:pStyle w:val="Normal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дминистратор программы</w:t>
      </w:r>
    </w:p>
    <w:p>
      <w:pPr>
        <w:pStyle w:val="Normal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став исполнителей программы</w:t>
      </w:r>
    </w:p>
    <w:p>
      <w:pPr>
        <w:pStyle w:val="Normal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роки реализации                                               ______________________________</w:t>
      </w:r>
    </w:p>
    <w:p>
      <w:pPr>
        <w:pStyle w:val="Normal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ъемы и источники финансирования            ______________________________</w:t>
      </w:r>
    </w:p>
    <w:p>
      <w:pPr>
        <w:pStyle w:val="Normal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жидаемые конечные результаты реализации</w:t>
      </w:r>
    </w:p>
    <w:p>
      <w:pPr>
        <w:pStyle w:val="Normal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граммы и показатели социально-экономической</w:t>
      </w:r>
    </w:p>
    <w:p>
      <w:pPr>
        <w:pStyle w:val="Normal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эффективности                                              </w:t>
      </w:r>
    </w:p>
    <w:p>
      <w:pPr>
        <w:pStyle w:val="Normal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ециалист по делопроизводству </w:t>
      </w:r>
    </w:p>
    <w:p>
      <w:pPr>
        <w:pStyle w:val="Style10"/>
        <w:spacing w:before="0" w:after="0"/>
        <w:rPr/>
      </w:pPr>
      <w:r>
        <w:rPr>
          <w:b/>
          <w:bCs/>
        </w:rPr>
        <w:t>и архивной работе                                                                                             Т.П.Шаврина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38:00Z</dcterms:created>
  <dc:creator>1111</dc:creator>
  <dc:description/>
  <cp:keywords/>
  <dc:language>en-US</dc:language>
  <cp:lastModifiedBy>Админ</cp:lastModifiedBy>
  <cp:lastPrinted>2008-04-18T08:00:00Z</cp:lastPrinted>
  <dcterms:modified xsi:type="dcterms:W3CDTF">2011-04-20T11:18:00Z</dcterms:modified>
  <cp:revision>7</cp:revision>
  <dc:subject/>
  <dc:title>                                                                     </dc:title>
</cp:coreProperties>
</file>