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02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Беховых М.И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57 на расстоянии 0,8 метра от общей межевой линии с земельным участком, расположенным по адресу: Ростовская область, Октябрьский район, ст. Кривянская, ул. Кирпичная, 59 и по красной линии ул. Кирпичн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еховых М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57 на расстоянии 0,8 метра от общей межевой линии с земельным участком, расположенным по адресу: Ростовская область, Октябрьский район, ст. Кривянская, ул. Кирпичная, 59 и по красной линии ул. Кирпичная, проведены 20 февраля 2017 г. в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еховых М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57 на расстоянии 0,8 метра от общей межевой линии с земельным участком, расположенным по адресу: Ростовская область, Октябрьский район, ст. Кривянская, ул. Кирпичная, 59 и по красной линии ул. Кирпич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Беховых М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57 на расстоянии 0,8 метра от общей межевой линии с земельным участком, расположенным по адресу: Ростовская область, Октябрьский район, ст. Кривянская, ул. Кирпичная, 59 и по красной линии ул. Кирпи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2-02T07:16:00Z</dcterms:modified>
  <cp:revision>5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