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4.09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 предоставления гр. Мелехиной Алле Борис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9:355, расположенном по адресу: Ростовская область, р-н Октябрьский, ст-ца Кривянская, ул. Коминтерна, 16, на расстоянии 1,0 метра от общей межевой линии с земельным участком с кадастровым номером 61:28:0040109:19, расположенным по адресу: Ростовская обл., р-н Октябрьский, ст-ца Кривянская, ул. Коминтерна, 18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Мелехиной Алле Борис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9:355, расположенном по адресу: Ростовская область, р-н Октябрьский, ст-ца Кривянская, ул. Коминтерна, 16, на расстоянии 1,0 метра от общей межевой линии с земельным участком с кадастровым номером 61:28:0040109:19, расположенным по адресу: Ростовская обл., р-н Октябрьский, ст-ца Кривянская, ул. Коминтерна, 18, проведены 14 сентября 2021 г. в  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Минаева Валерия Сергеевна – ведущий специалист по вопросам земельных, имущественных отношений, бытового обслуживания и торговле администрации Кривянского сельского поселения</w:t>
      </w:r>
      <w:r>
        <w:rPr>
          <w:color w:val="000000"/>
          <w:sz w:val="28"/>
          <w:szCs w:val="27"/>
        </w:rPr>
        <w:t>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Золотина Д.Э. - старший инспектор по вопросам ЖКХ, архитектуры, транспорта, связи и природных ресурсов Администрации Кривянского сельского поселения; Верховых К.А. – Заведующий финансово-экономической службы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11 человек, время проведения публичных слушаний 20 мин. (с 14-00 час до 14-20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Мелехиной А.Б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9:355, расположенном по адресу: Ростовская область, р-н Октябрьский, ст-ца Кривянская, ул. Коминтерна, 16, на расстоянии 1,0 метра от общей межевой линии с земельным участком с кадастровым номером 61:28:0040109:19, расположенным по адресу: Ростовская обл., р-н Октябрьский, ст-ца Кривянская, ул. Коминтерна, 18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Мелехиной А.Б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9:355, расположенном по адресу: Ростовская область, р-н Октябрьский, ст-ца Кривянская, ул. Коминтерна, 16, на расстоянии 1,0 метра от общей межевой линии с земельным участком с кадастровым номером 61:28:0040109:19, расположенным по адресу: Ростовская обл., р-н Октябрьский, ст-ца Кривянская, ул. Коминтерна, 18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9-15T11:05:00Z</dcterms:modified>
  <cp:revision>14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