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sz w:val="24"/>
          <w:szCs w:val="24"/>
        </w:rPr>
        <w:drawing>
          <wp:inline distT="0" distB="0" distL="0" distR="0">
            <wp:extent cx="539115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6"/>
          <w:szCs w:val="26"/>
        </w:rPr>
        <w:t>«КРИВЯН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Кривя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12.2017              </w:t>
        <w:tab/>
        <w:t xml:space="preserve">   </w:t>
        <w:tab/>
        <w:t xml:space="preserve">     № 369</w:t>
        <w:tab/>
        <w:tab/>
        <w:tab/>
        <w:t xml:space="preserve">         ст.Кривя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остановление № 214 от 27.09.2014 г.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б утверждении муниципальной </w:t>
      </w:r>
    </w:p>
    <w:p>
      <w:pPr>
        <w:pStyle w:val="Normal"/>
        <w:rPr/>
      </w:pPr>
      <w:r>
        <w:rPr>
          <w:color w:val="000000"/>
          <w:spacing w:val="-2"/>
          <w:sz w:val="28"/>
          <w:szCs w:val="28"/>
        </w:rPr>
        <w:t xml:space="preserve">программы Кривянского сельского поселения  </w:t>
      </w:r>
    </w:p>
    <w:p>
      <w:pPr>
        <w:pStyle w:val="Normal"/>
        <w:rPr/>
      </w:pPr>
      <w:r>
        <w:rPr>
          <w:color w:val="000000"/>
          <w:spacing w:val="-2"/>
          <w:sz w:val="28"/>
          <w:szCs w:val="28"/>
        </w:rPr>
        <w:t>«Муниципальная политика»</w:t>
      </w:r>
    </w:p>
    <w:p>
      <w:pPr>
        <w:pStyle w:val="Normal"/>
        <w:ind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постановлением Администрации Кривянского сельского поселения от 04.09.2013 № 186 «Об утверждении Порядка разработки, реализации и оценки эффективности муниципальных программ Кривянского сельского поселения» и </w:t>
      </w:r>
      <w:r>
        <w:rPr>
          <w:kern w:val="2"/>
          <w:sz w:val="28"/>
          <w:szCs w:val="28"/>
        </w:rPr>
        <w:t>р</w:t>
      </w:r>
      <w:r>
        <w:rPr>
          <w:bCs/>
          <w:kern w:val="2"/>
          <w:sz w:val="28"/>
          <w:szCs w:val="28"/>
        </w:rPr>
        <w:t>аспоряжением Администрации Кривянского сельского поселения от 26.08.2013 № 57 «Об утверждении Перечня муниципальных программ Кривянского сельского поселения»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kern w:val="2"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pacing w:val="-2"/>
          <w:sz w:val="28"/>
          <w:szCs w:val="28"/>
        </w:rPr>
        <w:t xml:space="preserve">1. Паспорт  муниципальной программы Кривянского сельского поселения </w:t>
      </w:r>
      <w:r>
        <w:rPr>
          <w:color w:val="000000"/>
          <w:sz w:val="28"/>
          <w:szCs w:val="28"/>
        </w:rPr>
        <w:t>«</w:t>
      </w:r>
      <w:r>
        <w:rPr>
          <w:color w:val="000000"/>
          <w:spacing w:val="-2"/>
          <w:sz w:val="28"/>
          <w:szCs w:val="28"/>
        </w:rPr>
        <w:t>Муниципальная политика</w:t>
      </w:r>
      <w:r>
        <w:rPr>
          <w:color w:val="000000"/>
          <w:sz w:val="28"/>
          <w:szCs w:val="28"/>
        </w:rPr>
        <w:t>» изложить в новой редакции ,</w:t>
      </w:r>
      <w:r>
        <w:rPr>
          <w:color w:val="000000"/>
          <w:spacing w:val="-2"/>
          <w:sz w:val="28"/>
          <w:szCs w:val="28"/>
        </w:rPr>
        <w:t>согласно приложению.</w:t>
      </w:r>
    </w:p>
    <w:p>
      <w:pPr>
        <w:pStyle w:val="Style19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Раздел 7 изложить в новой редак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pacing w:val="-2"/>
          <w:sz w:val="28"/>
          <w:szCs w:val="28"/>
        </w:rPr>
        <w:t>4. Контроль   выполнения  настоящего постановления оставляю за собой.</w:t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/>
      </w:pPr>
      <w:r>
        <w:rPr>
          <w:color w:val="000000"/>
          <w:spacing w:val="-2"/>
          <w:sz w:val="28"/>
          <w:szCs w:val="28"/>
        </w:rPr>
        <w:t>Глава Администрации</w:t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Кривянского сельского поселения                                         С.Д. Филимонов                              </w:t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Кривянского сельского поселения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8.12.2017. № 369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color w:val="000000"/>
          <w:spacing w:val="-2"/>
          <w:sz w:val="28"/>
          <w:szCs w:val="28"/>
        </w:rPr>
        <w:t>«Муниципальная политика»</w:t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муниципальной программы </w:t>
      </w:r>
      <w:r>
        <w:rPr>
          <w:color w:val="000000"/>
          <w:spacing w:val="-2"/>
          <w:sz w:val="28"/>
          <w:szCs w:val="28"/>
        </w:rPr>
        <w:t>«Муниципальная политика»</w:t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98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программы Кривянского сельского поселения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«Муниципальная политика»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муниципальной программы Кривянского сельского поселения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ривянского сельского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оисполнители муниципальной программы Кривянского сельского поселения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частники муниципальной программы Кривянского сельского поселения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ы муниципальной программы Кривянского сельского поселения</w:t>
            </w:r>
          </w:p>
        </w:tc>
        <w:tc>
          <w:tcPr>
            <w:tcW w:w="65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3"/>
              <w:outlineLvl w:val="4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Обеспечение реализации муниципальной программы Кривянского сельского поселения «Муниципальная политика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Кривянского сельского поселения»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муниципальной программы Кривянского сельского поселения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и муниципальной программы Кривянского сельского поселения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звитие муниципального управления и муниципальной службы в Кривянском сельском поселени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вершенствование муниципального управления в Кривянском сельском поселении и муниципальной службы Кривянского сельского поселения (далее – муниципальная служба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Задачи муниципальной программы Кривянского сельского поселения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имулирование к наращиванию собственного социально-экономического потенциала и развития муниципальной службы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профессиональной компетентности муниципальных служащих Кривя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привлекательности муниципальной службы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и показатели муниципальной программы Кривянского сельского поселения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граждан положительно оценивающих деятельность Администрации Кривя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 в возрасте до 30 лет, имеющих стаж муниципальных службы не менее 3 лет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муниципальной программы Кривянского сельского поселения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рок реализации программы – 2014 – 202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 Кривянского сельского поселения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бюджета поселения  – 23142,5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7534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7527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8081,5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6935,6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 тыс. рублей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муниципальной программы Кривянского сельского поселения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Администрации Кривян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уровня профессиональной компетентности муниципальных служащих Кривян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ивлекательности муниципальной службы.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1. Общая характеристи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еры реализации муниципальной программы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местного самоуправления является одним из важнейших системообразующих этапов в становлении современной политической системы Росс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удучи максимально приближенным к населению, поселение является центральным звеном в механизме взаимодействия гражданского общества и государства, а механизмом и инструментом реализации функций и задач органов местного самоуправления является муниципальная служб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этому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ложительный социально-экономический климат в поселении возможен только в условиях совершенствования системы муниципального управления и развития местного самоуправления, поэтому вопросы формирования кадрового потенциала и обеспечение системности практической подготовки кадров, способных эффективно работать в органе муниципального управления, являются на сегодня особо актуальным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, эффективность которой зависит от компетентности ее кадрового состава, способного творчески решать сложные задачи социально-экономического развития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обходимый уровень профессионализма и компетентности муниципальных служащих обеспечивается за счет реализации комплекса мероприятий, направленных на внедрение новых механизмов кадровой работы. Совершенствуются методики отбора кандидатов в кадровый резерв. Обязательными стали процедуры анкетирования, тестирования, выполнения специальных конкурсных заданий. Применяются формы компьютерного тестового контроля знаний. Состав кадрового резерва формируется с учетом выявленной потребност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месте с тем, нерешенной остается проблема дефицита квалифицированных кадров, обладающих современными знаниями и навыками в области  управления поселение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временных условиях требования, предъявляемые к муниципальной службе со стороны общества, постоянно повышаются: она должна быть более эффективной, открытой, конкурентоспособной. Необходимо на регулярной основе проводить краткосрочные программы (тренинги, мастер-классы, деловые игры), направленные на развитие управленческих, коммуникативных компетенций, компетенций эффективного управления конфликтами, навыков публичных выступлений и др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ализация Программы позволит внедрить в области муниципальной службы и в дальнейшем развивать новые принципы кадровой политики, современные информационные и управленческие технологии, повысить эффективность и результативность муниципальной служ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Реализация мероприятий муниципальной программы позволит создать все необходимые условия для социально-экономического развития Кривянского сельского поселения, выработать предпосылки для развития экономического потенциала, сформировать положительный инвестиционный климат, привлекательный социальный имидж Кривянского сельского поселе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ыми рисками, связанными с реализацией муниципальной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едостаточное материально-техническое и финансовое обеспечение полномочий Администрации Кривян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тсутствие надлежащего кадрового обеспечения для реализации полномочий Администрации Кривянского сельского поселения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коррупционных факто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иски, связанные с возможными кризисными явлениями в экономике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данных рисков – риски низк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нижения рисков необходимо осуществление запланированных основных мероприятий подпрограммы.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Цели, задачи и показатели (индикаторы),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ожидаемые конечные результаты,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сроки и этапы реализации 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Целями муниципальной программы являю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азвитие муниципального управления и муниципальной службы в Кривянском сельском поселен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вершенствование муниципального управления в Кривянском сельском поселении и муниципальной службы Кривян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униципальная программа направлена на решение следующих задач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тимулирование  Кривянского сельского поселения к наращиванию собственного социально-экономического потенциала и развития муниципальной служб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вышение профессиональной компетентности муниципальных служащих Кривянского сельского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привлекательности муниципальной служб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казатели (индикаторы) достижения целей и решения задач муниципальной программы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оля граждан положительно оценивающих деятельность Администрации Кривянского сельского посе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отношение темпов роста показателей комплексной оценки эффективности деятельности Администрации Кривянского сельского поселения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доля муниципальных служащих, получивших дополнительное профессиональное образование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муниципальных служащих в возрасте до 30 лет, имеющих стаж муниципальной службы не менее 3 ле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ализация основных мероприятий муниципальной программы позволит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высить эффективность деятельности Администрации Кривянского сельского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уровень доверия населения к муниципальным служащим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высить уровень профессиональной компетентности муниципальных служащих Кривянского сельского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привлекательность муниципальной служб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щий срок реализации муниципальной программы - 2014 - 2020 годы,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дпрограмма «Развитие муниципального управления и муниципальной службы Кривянского сельского поселения» - 2014 – 2020 год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«Обеспечение реализации муниципальной программы «Муниципальная политика»» – 2014 - 2020 год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 Обоснование выделения подпрограмм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й программы, обобщенная характеристика основных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й и мероприятий ведомственных целевых программ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1. Муниципальная программа включает 2 подпрограммы, содержащие взаимоувязанные по целям, срокам и ресурсному обеспечению мероприят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Развитие муниципального управления и муниципальной службы Кривянского сельского поселения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беспечение реализации муниципальной программы «Муниципальная политика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казанные подпрограммы выделены исходя из поставленных в муниципальной программе целей и решаемых в ее рамках задач, а также обособленности, приоритетности и актуальности направлений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ые мероприятия муниципальной программы будут направлены на достижение целей и решение задач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рамках муниципальной программы будут реализованы следующие основные мероприят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2. По подпрограмме «Развитие муниципального управления и муниципальной службы Кривянского сельского поселения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части стимулирования к наращиванию собственного экономического потенциала предполагается осуществить совершенствование методики оценки эффективности деятельности Администрации Кривян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части совершенствования правовой и методической основы муниципальной службы основные мероприятия будут направлены на содействие развитию Администрации Кривянского сельского поселения путем создания условий развития и совершенствования муниципальной службы, формирования высококвалифицированного кадрового состава муниципальной службы, а также повышения эффективности муниципального управ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3. По подпрограмме «Обеспечение реализации муниципальной программы Кривянского сельского поселения «Муниципальная политика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олагается осуществить следующие мероприятия: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официальной публикации нормативно-правовых актов Кривянского сельского поселения в газете «Сельский Вестник»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финансового обеспечения аппарата управления Администрации Кривянского сельского поселения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Информация по ресурсному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обеспечению 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Общий объем бюджетных ассигнований бюджета поселения –   46940,6. 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7534,0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6923,9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7013,9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6367,2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6367,2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6367,2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20 год – 6367,2 тыс. рублей Подробные сведения об объеме финансовых ресурсов, необходимых для реализации подпрограммы содержатся в приложении № 1 к муниципальной программе «Муниципальная политика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5. Методика оценки эффективности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ценка эффективности реализации Программы будет осуществляться по следующим направлениям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</w:rPr>
        <w:t>оценка эффективности реализации Программы по степени достижения</w:t>
      </w:r>
      <w:r>
        <w:rPr>
          <w:color w:val="000000"/>
          <w:sz w:val="28"/>
        </w:rPr>
        <w:t xml:space="preserve"> целевых показателей (далее – оценка)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ценка бюджетной эффективности Программы. 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ценка показателей будет обеспечивать мониторинг динамики изменений, произошедших за оцениваемый период, для уточнения или корректировки поставленных задач и проводимых мероприятий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Для оценки используются целевые показатели, которые отражают выполнение мероприятий Программы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ценка осуществляется по годам в течение всего срока действия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</w:rPr>
        <w:t>Оценка осуществляется отдельно по целевым показателям</w:t>
      </w:r>
      <w:r>
        <w:rPr>
          <w:color w:val="000000"/>
          <w:sz w:val="28"/>
        </w:rPr>
        <w:t xml:space="preserve">, характеризующим развитие муниципальной службы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Оценка производится путем сравнения фактически достигнутых показателей за соответствующий год с утвержденными на год значениями целевых </w:t>
      </w:r>
      <w:r>
        <w:rPr>
          <w:color w:val="000000"/>
          <w:sz w:val="28"/>
          <w:szCs w:val="28"/>
        </w:rPr>
        <w:t>показателей</w:t>
      </w:r>
      <w:r>
        <w:rPr>
          <w:color w:val="000000"/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</w:rPr>
        <w:t>Оценка эффективности хода реализации целевых показателей Программы</w:t>
      </w:r>
      <w:r>
        <w:rPr>
          <w:color w:val="000000"/>
          <w:sz w:val="28"/>
        </w:rPr>
        <w:t xml:space="preserve"> осуществляется по следующим формула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ношении показателя, большее значение которого отражает большую эффективность, – по формуле: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Д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Ц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</w:t>
      </w:r>
      <w:r>
        <w:rPr>
          <w:color w:val="000000"/>
          <w:sz w:val="28"/>
        </w:rPr>
        <w:t>где: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Э</w:t>
      </w:r>
      <w:r>
        <w:rPr>
          <w:color w:val="000000"/>
          <w:sz w:val="28"/>
          <w:vertAlign w:val="subscript"/>
        </w:rPr>
        <w:t>п</w:t>
      </w:r>
      <w:r>
        <w:rPr>
          <w:color w:val="000000"/>
          <w:sz w:val="28"/>
        </w:rPr>
        <w:t xml:space="preserve"> – эффективность хода реализации целевого показателя Программы</w:t>
        <w:br/>
        <w:t>(процентов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ИД</w:t>
      </w:r>
      <w:r>
        <w:rPr>
          <w:color w:val="000000"/>
          <w:sz w:val="28"/>
          <w:vertAlign w:val="subscript"/>
        </w:rPr>
        <w:t>п</w:t>
      </w:r>
      <w:r>
        <w:rPr>
          <w:color w:val="000000"/>
          <w:sz w:val="28"/>
        </w:rPr>
        <w:t xml:space="preserve"> – фактическое значение </w:t>
      </w:r>
      <w:r>
        <w:rPr>
          <w:color w:val="000000"/>
          <w:sz w:val="28"/>
          <w:szCs w:val="28"/>
        </w:rPr>
        <w:t>показателя</w:t>
      </w:r>
      <w:r>
        <w:rPr>
          <w:color w:val="000000"/>
          <w:sz w:val="28"/>
        </w:rPr>
        <w:t>, достигнутого в ходе реализации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ИЦ</w:t>
      </w:r>
      <w:r>
        <w:rPr>
          <w:color w:val="000000"/>
          <w:sz w:val="28"/>
          <w:vertAlign w:val="subscript"/>
        </w:rPr>
        <w:t>п</w:t>
      </w:r>
      <w:r>
        <w:rPr>
          <w:color w:val="000000"/>
          <w:sz w:val="28"/>
        </w:rPr>
        <w:t xml:space="preserve"> – целевое значение </w:t>
      </w:r>
      <w:r>
        <w:rPr>
          <w:color w:val="000000"/>
          <w:sz w:val="28"/>
          <w:szCs w:val="28"/>
        </w:rPr>
        <w:t>показателя</w:t>
      </w:r>
      <w:r>
        <w:rPr>
          <w:color w:val="000000"/>
          <w:sz w:val="28"/>
        </w:rPr>
        <w:t>, утвержденного Программой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Бюджетная эффективность Программы будет определяться как соотношение фактического использования средств, запланированных на реализацию Программы, к утвержденному плану (степень реализации расходных обязательств) и рассчитывается по формуле:</w:t>
      </w:r>
    </w:p>
    <w:p>
      <w:pPr>
        <w:pStyle w:val="Normal"/>
        <w:ind w:firstLine="709"/>
        <w:rPr>
          <w:color w:val="000000"/>
          <w:sz w:val="28"/>
          <w:szCs w:val="40"/>
          <w:lang w:val="en-US" w:eastAsia="en-US"/>
        </w:rPr>
      </w:pPr>
      <w:r>
        <w:rPr>
          <w:color w:val="000000"/>
          <w:sz w:val="28"/>
          <w:szCs w:val="4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ю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</w:t>
      </w:r>
      <w:r>
        <w:rPr>
          <w:color w:val="000000"/>
          <w:sz w:val="28"/>
        </w:rPr>
        <w:t>где: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Э</w:t>
      </w:r>
      <w:r>
        <w:rPr>
          <w:color w:val="000000"/>
          <w:sz w:val="28"/>
          <w:vertAlign w:val="subscript"/>
        </w:rPr>
        <w:t>бюд</w:t>
      </w:r>
      <w:r>
        <w:rPr>
          <w:color w:val="000000"/>
          <w:sz w:val="28"/>
        </w:rPr>
        <w:t xml:space="preserve"> – бюджетная эффективность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Ф</w:t>
      </w:r>
      <w:r>
        <w:rPr>
          <w:color w:val="000000"/>
          <w:sz w:val="28"/>
          <w:vertAlign w:val="subscript"/>
        </w:rPr>
        <w:t>и</w:t>
      </w:r>
      <w:r>
        <w:rPr>
          <w:color w:val="000000"/>
          <w:sz w:val="28"/>
        </w:rPr>
        <w:t xml:space="preserve"> – фактическое использование средст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Ф</w:t>
      </w:r>
      <w:r>
        <w:rPr>
          <w:color w:val="000000"/>
          <w:sz w:val="28"/>
          <w:vertAlign w:val="subscript"/>
        </w:rPr>
        <w:t>п</w:t>
      </w:r>
      <w:r>
        <w:rPr>
          <w:color w:val="000000"/>
          <w:sz w:val="28"/>
        </w:rPr>
        <w:t xml:space="preserve"> – планируемое использование средств.</w:t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6. Порядок взаимодействия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х исполнителей, соисполнителей,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участников 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тветственный исполнитель муниципальной программы, 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исполнитель муниципальной программы, несет персональную ответственность за текущее управление реализацией подпрограммы и конечные результаты, рациональное использование выделяемых на ее выполнение финансовых средст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частники муниципальной программы, несут персональную ответственность за реализацию основного мероприятия подпрограммы, мероприятия ведомственной целевой программы и использование выделяемых на их выполнение финансовых средст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лан реализации составляется ответственным исполнителем совместно с соисполнителями и участниками муниципальной программы при разработке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лан реализации утверждается актом – ответственного исполнителя муниципальной программы  не позднее 5 рабочих дней со дня утверждения постановлением Администрации Кривянского сельского поселения муниципальной программы и далее ежегодно, не позднее 1 дека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едложения в план реализации, согласованные с участниками муниципальной программы, представляются соисполнителями муниципальной программы ответственному исполнителю муниципальной программы в день, следующий за днем утверждения постановлением Администрации Кривянского сельского поселения муниципальной программы и далее ежегодно, не позднее 1 ноя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лучае принятия решения ответственным исполнителем муниципальной программы по согласованию с соисполнителями и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онтроль за исполнением муниципальных программ осуществляется Администрацией Кривян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Администрации Кривянского сельского поселения отчет об исполнении плана реализации  по итогам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годия, 9 месяцев – до 15 числа второго месяца, следующего за отчетным периодо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год - до 1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исполнителями муниципальной программы информация, необходимая для подготовки отчета об исполнении плана реализации, предоставляется ответственному исполнителю муниципальной программ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полугодия, 9 месяцев – до 10 числа месяца, следующего за отчетным периодо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год – до 25 января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тчет об исполнении плана реализации после рассмотрения Администрацией Кривянского сельского поселения подлежит размещению ответственным исполнителем муниципальной программы в течение 5 рабочих дней на официальном сайте Администрации Кривянского сельского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тветственный исполнитель муниципальной программы подготавливает, согласовывает и вносит на рассмотрение Администрации Кривянского сельского поселения проект постановления Администрации Кривянского сельского поселения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довой отчет содержи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мероприятий, выполненных и не выполненных (с указанием причин) в установленные срок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нформацию о реализации мер муниципального регулирования, в том числе налоговых, кредитных и тарифных инструмент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исполнителями муниципальной программы информация, необходимая для подготовки годового отчета, предоставляется ответственному исполнителю муниципальной программы до 15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ценка эффективности реализации муниципальной программы проводится ответственным исполнителем и соисполнителями муниципальной программы в составе годового отчет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 результатам оценки эффективности муниципальной программы Администрацией Кривянского сельского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лучае принятия Администрацией Кривянского сельского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вносит соответствующий проект постановления Администрации Кривян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Годовой отчет после принятия Администрацией Кривянского сель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Кривянского сельского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несение изменений в муниципальную программу осуществляется по инициативе ответственного исполнителя либо соисполнителя (по согласованию с ответственным исполнителем) на основании поручения Главы Кривян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ращение к Главе Кривянского сельского поселения с просьбой о разрешении на внесение изменений в муниципальные программы подлежит согласованию с Администрацией Кривянского сельского поселения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тветственный исполнитель муниципальной программы вносит изменения в постановление Администрации Кривянского сельского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лучае необходимости корректировки муниципальной программы по вопросам, находящимся исключительно в ведении соисполнителя муниципальной программы, последний вносит изменения в постановление Администрации Кривянского сельского поселения, утвердившее муниципальную программу, по согласованию с ответственным исполнителем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лучае внесения в муниципальную программу изменений,  влияющих на параметры плана реализации, ответственный исполнитель муниципальной программы  не позднее 5 рабочих дней со дня утверждения постановлением Администрации Кривянского сельского поселения указанных изменений вносит соответствующие изменения в план реализ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едложения по корректировке плана реализации, согласованные с участниками муниципальной программы, представляются соисполнителями муниципальной программы ответственному исполнителю муниципальной программы в день, следующий за днем утверждения постановлением Администрации Кривянского сельского поселения изменений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нформация о реализации муниципальных программ подлежит размещению на сайтах ответственных исполнителей муниципальных програм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7. Подпрограмма «Обеспечение реализации муниципальной программы «Муниципальная политика»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ПАСПОРТ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color w:val="000000"/>
          <w:sz w:val="28"/>
          <w:szCs w:val="28"/>
        </w:rPr>
        <w:t xml:space="preserve">подпрограммы </w:t>
      </w:r>
      <w:r>
        <w:rPr>
          <w:sz w:val="28"/>
          <w:szCs w:val="28"/>
        </w:rPr>
        <w:t>«Обеспечение реализации муниципальной программы Кривянского сельского поселения «Муниципальная политика»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00"/>
        <w:gridCol w:w="6769"/>
      </w:tblGrid>
      <w:tr>
        <w:trPr>
          <w:trHeight w:val="948" w:hRule="atLeast"/>
        </w:trPr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Муниципальная политика»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Администрация Кривян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еспечение эффективной деятельности Администрации Кривянского сельского поселения; создание условий по обеспечению доступа населения Кривянского сельского поселения к информации о деятельности Администрации Кривянского сельского поселения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официального опубликования актов Администрации Кривянского сельского поселения, Собрания депутатов Кривянского сельского поселения в газете «Сельский Вестник»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 внимания и формирования у населения интереса к деятельности Администрации Кривян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ыполнение муниципальных функций, возложенных на Администрацию Кривянского сельского поселения</w:t>
            </w:r>
          </w:p>
        </w:tc>
      </w:tr>
      <w:tr>
        <w:trPr>
          <w:trHeight w:val="2038" w:hRule="atLeast"/>
        </w:trPr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дикаторы 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опубликованных нормативных правовых актов в газете «Сельский Вестник» к общему количеству актов, подлежащих опубликованию в газете «Сельский Вестник»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ровень экономии бюджетных средств по результатам размещения заказов</w:t>
            </w:r>
          </w:p>
        </w:tc>
      </w:tr>
      <w:tr>
        <w:trPr>
          <w:trHeight w:val="810" w:hRule="atLeast"/>
        </w:trPr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 – 2020 годы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ъем финансирования подпрограммы в 2014 – 2020 годах составит46940,6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7534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6923,9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7013,9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6367,2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6367,2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6367,2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6367,2 тыс. рублей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жидаемы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Формирование объективного представления об оценке населением поселения деятельности Администрации Кривянского сельского поселения по итогам проведения социологических опросов на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публикование в газете «Сельский Вестник» всех нормативных правовых актов, подлежащих официальному опубликованию в соответствии с федеральным и областным законодательством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в средствах массовой информации Кривянского сельского поселения количества материалов о деятельности Администрации Кривян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ффективное выполнение муниципальных функций возложенных на Администрацию Кривянского сельского поселения в полном объеме в соответствии с законодательством.</w:t>
            </w:r>
          </w:p>
        </w:tc>
      </w:tr>
    </w:tbl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 Характеристика сферы реализации подпрограммы муниципальной программы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Реализация подпрограммы направлена на обеспечение исполнения муниципальной программы «Муниципальная политика»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Сферой реализации подпрограммы является создание условий по обеспечению доступа населения Кривянского сельского поселения к информации о деятельности Администрации  Кривянского сельского поселения, в том числе с помощью средств массовой информ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их целях создана и реализуется система информационного взаимодействия Кривянского сельского поселения и населения, включающая в себ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ю официального опубликования в газете «Сельский Вестник» правовых актов, проектов правовых актов и иных информационных материалов Собрания депутатов Кривянского сельского поселения и Администрации Кривянского сельского поселения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ффективное выполнение муниципальных функций возложенных на Администрацию Кривянского сельского поселения в полном объеме в соответствии с законодательством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система позволяет своевременно выявлять проблемы и вопросы, наиболее волнующие жителей поселения, информировать население о деятельности администрации поселения и Собрания депутатов Кривянского сельского поселения, получать обратную связь в виде материалов средств массовой информации по наиболее значимым вопросам развития поселения.</w:t>
      </w:r>
    </w:p>
    <w:p>
      <w:pPr>
        <w:pStyle w:val="Heading3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рганизация официального опубликования нормативных правовых актов осуществляется в соответствии с Конституцией РФ, Федеральным законом </w:t>
        <w:br/>
        <w:t>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рисками, связанными с реализацией подпрограммы муниципальной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статочное материально-техническое и финансовое обеспечение полномочий Администрации Кривян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коррупционных фактор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ки, связанные с возможными кризисными явлениями в экономике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данных рисков – риски низк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нижения рисков необходимо осуществление запланированных основных мероприятий подпрограммы.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 Цели, задачи и показатели (индикаторы), основные конечные результаты, сроки и этапы реализации подпрограммы муниципальной программы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2"/>
        </w:rPr>
      </w:pPr>
      <w:r>
        <w:rPr>
          <w:color w:val="000000"/>
          <w:sz w:val="28"/>
          <w:szCs w:val="28"/>
        </w:rPr>
        <w:t>С учетом приоритетов в рассматриваемой сфере сформулирована цель реализации подпрограммы - создание условий по обеспечению доступа населения Кривянского сельского поселения к информации о деятельности Администрации Кривянского сельского поселения</w:t>
      </w:r>
      <w:r>
        <w:rPr>
          <w:bCs/>
          <w:color w:val="000000"/>
          <w:sz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под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рганизация официального опубликования актов Главы Кривянского сельского поселения, Администрации Кривянского сельского поселения, Собрания Депутатов Кривянского сельского поселения в газете «Сельский Вестник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муниципальных функций, возложенных на Администрацию Кривя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и достижения целей и решения задач подпрограммы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ля опубликованных нормативных правовых актов в газете «Сельский Вестник» к общему количеству актов, подлежащих опубликованию в газете «Сельский Вестник»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уровень экономии бюджетных средств по результатам размещения заказов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ые результаты реализации подпрограммы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объективного представления об оценке населением поселения деятельности Администрации Кривянского сельского поселения по итогам проведения социологических опросов населени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убликование в газете «Сельский Вестник» всех нормативных правовых актов, подлежащих официальному опубликованию в соответствии с федеральным и областным законодательством;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е выполнение муниципальных функций возложенных Администрацию Кривянского сельского поселения в полном объеме в соответствии с законодательством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Значения показателей по годам реализации подпрограммы приведены в приложении № 2 к муниципальной программе «Развитие муниципального управления и муниципальной службы Кривянского сельского поселения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срок реализации подпрограммы муниципальной программы – 2014-2020 годы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пы реализации подпрограммы не выделяются.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4. Характеристика основных мероприятий подпрограммы муниципальной программы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шения задач подпрограммы «Обеспечение реализации муниципальной программы «Муниципальной политики» предусматривается осуществление следующих основных мероприятий: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Официальная публикация нормативно-правовых актов Администрации Кривянского сельского поселения в газете «Сельский Вестник»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ыми исполнителями ежегодно осуществляется: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 муниципального контракта с Редакцией газеты «Сельский Вестник» на оказание услуг по осуществлению официального опубликованию в газете «Сельский Вестник» правовых актов, проектов правовых актов и иных информационных материалов Собрания депутатов Кривянского сельского поселения и Администрации Кривянского сельского поселения, подлежащих официальному опубликованию в соответствии с действующим законодательством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контроля за качеством и своевременностью опубликования нормативных правовых актов, подлежащих опубликованию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Финансовое обеспечение аппарата управления Администрации Кривянского сельского поселения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ыми исполнителями ежегодно осуществляется: 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графика закупок Администрации Кривянского сельского поселения на очередной финансовый год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закупок товаров, работ, услуг в соответствии с федеральным и областным законодательством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эффективной реализацией муниципальных контрактов и договоров в полном объем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сроках, исполнителях, ожидаемых непосредственных результатах реализации основных мероприятий, взаимосвязи с показателями подпрограммы и о последствиях нереализации основных мероприятий приводится в приложении № 4 к муниципальной программе «Муниципальной политики»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5. Информация по ресурсному обеспечению подпрограммы муниципальной программы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Общий объем бюджетных ассигнований бюджета поселения на реализацию основных мероприятий подпрограммы составляет 49940,6 тыс. 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7534,0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6923,9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7013,9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6367,2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6367,2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6367,2 тыс. 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020 год – 6367,2 тыс. рублей Подробные сведения об объеме финансовых ресурсов, необходимых для реализации подпрограммы «Обеспечение реализации муниципальной программы «Муниципальной политики» содержатся в приложении № 1 к муниципальной программе «Муниципальной политики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6. Участие Кривянского сельского поселения в реализации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й программы Ростов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рограммы участие Кривянского сельского поселения в реализации государственной программы Ростовской области не предусмотрено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8. Подпрограмма «Развитие муниципального управления и муниципальной службы Кривянского сельского поселения»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 ПАСПОРТ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подпрограммы «Развитие муниципального управления и муниципальной службы Кривянского сельского поселения»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356"/>
        <w:gridCol w:w="7258"/>
      </w:tblGrid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аименование подпрограммы муниципальной программы Кривянского сельского поселения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Кривянского сельского поселения»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ривян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частник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муниципального управления, повышение его эффективност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вершенствование организации муниципальной службы в Кривянском сельском поселении, повышение эффективности исполнения муниципальными служащими своих должностных обязанностей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Задач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авовых и организационных основ муниципальной службы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эффективности деятельности Администрации Кривянского сельского поселения в области муниципального управления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эффективности деятельности Администрации Кривянского сельского посел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системы подготовки кадров для муниципальной службы, дополнительного профессионального образования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тимизация штатной численности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ривлечение на муниципальную службу </w:t>
            </w:r>
            <w:r>
              <w:rPr>
                <w:color w:val="000000"/>
                <w:spacing w:val="-4"/>
                <w:sz w:val="28"/>
                <w:szCs w:val="28"/>
              </w:rPr>
              <w:t>квалифицированных молодых специалистов, укрепление</w:t>
            </w:r>
            <w:r>
              <w:rPr>
                <w:color w:val="000000"/>
                <w:sz w:val="28"/>
                <w:szCs w:val="28"/>
              </w:rPr>
              <w:t xml:space="preserve"> кадрового потенциала 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назначения из кадрового резерв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конкурс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имеющих высшее профессиональное образование;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 – 202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на реализацию основных мероприятий подпрограммы –46940,6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7534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6923,9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7013,9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6367,2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6367,2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6367,2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6367,2 тыс. рублей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Администрации Кривян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комплекса мероприятий по повышению результативности деятельности Администрации Кривя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билизация численности муниципальных служащих в установленных рамках, недопущение ее рос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уровня доверия населения к муниципальным служащим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8.2. Характеристика сферы реализации подпрограммы муниципальной программы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местного самоуправления является одним из важнейших системообразующих этапов в становлении современной политической системы России. Будучи максимально приближенным к населению, оно является центральным звеном в механизме взаимодействия гражданского общества и государства, а механизмом и инструментом реализации функций и задач органов местного самоуправления является муниципальная служб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этим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Администрация Кривянского сельского поселения в настоящее время ответственны за решение 44 вопросов местного значе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беспечения эффективной деятельности органов местного самоуправления Ростовской области по реализации общенациональных задач и создания стимулов для повышения их вклада в социально-экономическое развитие региона, в соответствии с Указом Президента Российской Федерации от 28.04.2008 № 607 «Об оценке эффективности деятельности органов местного самоуправления городских округов и муниципальных районов», постановления Правительства Российской Федерации от 17.12.2012 № 1317 «О мерах по реализации Указа Президента Российской Федерации от 28.04.2008 № 607 «Об оценке эффективности деятельности органов местного самоуправления городских округов и муниципальных районов» и подпункта «и» пункта 2 Указа Президента Российской Федерации от 07.05.2012 № 601 «Об основных направлениях совершенствования системы государственного управления», а также распоряжения Губернатора Ростовской области от 14.03.2013 № 39 «Об оценке эффективности деятельности органов местного самоуправления» утверждена система оценки эффективности деятельности органов местного самоуправления Ростовской об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ая система является важным инструментом для оценки качества муниципального управления и складывается из двух компонентов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а результативности деятельности (на основе количественных показателей и их динамики)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ценка удовлетворенности населения деятельностью Администрации Кривянского сельского поселе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ля развития обратной связи необходимо проводить оценку населением эффективности деятельности Администрации Кривянского сельского поселения, посредством опросов с использованием информационно-телекоммуникационных сетей и информационных технологий на официальном сайте Кривянского сельского поселения по следующим критериям: удовлетворенность населения жилищно-коммунальными услугами, организацией транспортного обслуживания, качеством автомобильных дорог в Кривянском сельском поселен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менение информационных технологий позволит выйти на новый качественный уровень организации муниципального управления и снизить бюджетные затраты на информатизацию Администрации Кривянского сельского поселения. Повысится результативность муниципального управления при организации оценки эффективности деятельности Администрации Кривян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Изучение деятельности позволяет определить зоны, требующие приоритетного внимания Администрации Кривянского сельского поселения, сформировать перечень мероприятий по повышению результативности деятельности Администрации Кривянского сельского поселения, а также выявить внутренние ресурсы (финансовые, материально-технические, кадровые и другие) для повышения жизненного уровня населения, улучшения качества и увеличения объемов предоставляемых населению услуг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Также в рамках развития социально-экономического благополучия в Администрации Кривянского сельского поселения особое внимание уделяется вопросам вовлечения населения в решение вопросов благоустройства, озеленения территории поселения, организации досуга и массового отдых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ложительный социально-экономический климат в поселении возможен только в условиях совершенствования системы муниципального управления и развития муниципальной службы. В связи с этим, особо актуальным являются вопросы формирования кадрового потенциала и обеспечение системности практической подготовки кадров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читывая приобретенный опыт, выполнение указанных вопросов и реализация намеченных мероприятий позволит поднять на более высокий уровень развитие муниципального управления и муниципальной службы Кривян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ыми рисками, связанными с развитием муниципального управления и муниципальной службы Кривянского сельского поселения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едостаточное материально-техническое и финансовое обеспечение полномочий Администрации Кривян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тсутствие надлежащего кадрового обеспечения для реализации полномочий поселения публичной вла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коррупционных факто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нестабильные социально-экономические процессы в Администрации Кривянского сельского поселения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данных рисков – риски низк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нижения рисков необходимо осуществление запланированных основных мероприятий под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color w:val="000000"/>
          <w:sz w:val="28"/>
          <w:szCs w:val="28"/>
        </w:rPr>
        <w:t>8.3.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сновным приоритетом муниципальной политики в сфере реализации подпрограммы является совершенствование муниципального управления и организации муниципальной службы Кривянского сельского поселения, повышение эффективности муниципального управления, исполнения муниципальными служащими своих должностных обязанност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целями подпрограммы являются: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муниципального управления, повышение его эффектив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овершенствование организации муниципальной службы в Кривянском сельском поселении, повышение эффективности исполнения муниципальными служащими своих должностных обязанност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подпрограммы являются: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правовых и организационных основ, муниципальной службы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эффективности деятельности Администрации Кривянского сельского поселения в области муниципального управления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эффективности деятельности Администрации Кривянского сельского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системы подготовки кадров для муниципальной службы, дополнительного профессионального образования муниципальных служащих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гражданской активности и заинтересованности населения в осуществлении местного самоуправ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тимизация штатной численности муниципальных служащи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престижа муниципальной служб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влечение на муниципальную службу </w:t>
      </w:r>
      <w:r>
        <w:rPr>
          <w:color w:val="000000"/>
          <w:spacing w:val="-4"/>
          <w:sz w:val="28"/>
          <w:szCs w:val="28"/>
        </w:rPr>
        <w:t>квалифицированных молодых специалистов, укрепление</w:t>
      </w:r>
      <w:r>
        <w:rPr>
          <w:color w:val="000000"/>
          <w:sz w:val="28"/>
          <w:szCs w:val="28"/>
        </w:rPr>
        <w:t xml:space="preserve"> кадрового потенциала Кривя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казатели достижения целей и решения задач подпрограммы (приложение № 2 к муниципальной программе «Муниципальная политика»)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вакантных должностей муниципальной службы, замещаемых на основе назначения из кадрового резер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вакантных должностей муниципальной службы, замещаемых на основе конкурс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специалистов в возрасте до 30 лет, имеющих стаж муниципальной службы более 3 лет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муниципальных служащих, имеющих высшее профессиональное образова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методике расчета показателей настоящей подпрограммы муниципальной программы Кривянского сельского поселения приведены в приложении № 3 к муниципальной программе «Муниципальная политика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основных мероприятий подпрограммы позволи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высить эффективность деятельности Администрации Кривян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формировать комплекс мероприятий по повышению результативности деятельности Администрации Кривян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изировать численность муниципальных служащих в установленных рамках, не допустить ее рост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уровень доверия населения к муниципальным служащи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щий срок реализации подпрограммы муниципальной программы – 2014-2020 годы. Этапы не выделяютс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4. Характеристика основных мероприятий подпрограммы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рамках подпрограммы планируется осуществление следующих основных мероприятий (приложение № 4 к муниципальной программе «Муниципальная политика»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 Стимулирование Администрации Кривянского сельского поселения к наращиванию собственного экономического потенциа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результате реализации данного мероприятия предполагается повысить эффективность деятельности Администрации Кривянского сельского поселения, выявить зоны, требующие приоритетного внимания, сформировать комплекс мероприятий по повышению результативности деятельности Администрации Кривя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Совершенствование правовой и методической основы муниципальной служ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результате реализации данного мероприятия предполагается повысить эффективность деятельности Администрации  Кривя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еализация мероприятия будет направлена на содействие развитию местного самоуправления в поселении путем создания условий развития и совершенствования муниципальной службы, формирования высококвалифицированного кадрового состава муниципальной службы, а также повышения эффективности муниципального 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 Оптимизация штатной численности муниципальных служащих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реализации данного мероприятия ежеквартально проводится мониторинг штатной численности. В конечном итоге предполагается стабилизировать численности муниципальных служащих в установленных рамках, не допустить ее рос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 Повышение престижа муниципальной службы, укрепление кадрового потенциал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данного мероприятия позволит сформировать позитивное отношение граждан к муниципальным служащим, повысить престиж муниципальной службы, внедрить современные механизмы стимулирования деятельности муниципальных служащих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шеуказанные основные мероприятия настоящей подпрограммы направлены на решение всех задач подпрограммы и взаимосвязаны со всеми показателями (индикаторам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лучае не реализации основных мероприятий подпрограммы муниципальной программы Кривянского сельского поселения ожидаемые конечные результаты не будут достигнуты, а задачи решены лишь в незначительной ча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5. Информация по ресурсному обеспечению подпрограммы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Общий объем бюджетных ассигнований бюджета поселения на реализацию основных мероприятий подпрограммы составляет 46940,6 тыс. 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7534,0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6923,9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7013,9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6367,2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6367,2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6367,2 тыс. 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020 год – 6367,2 тыс. рублей Подробные сведения об объеме финансовых ресурсов, необходимых для реализации подпрограммы содержатся в приложении № 1 к муниципальной программе «Муниципальная политика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8.6. Участие Кривянского сельского поселения в реализации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й программы Ростов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рограммы участие Кривянского сельского поселения в реализации государственной программы Ростовской области не предусмотрено.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00"/>
        <w:gridCol w:w="6769"/>
      </w:tblGrid>
      <w:tr>
        <w:trPr/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Муниципальной служб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бюджета 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color w:val="000000"/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8"/>
        <w:gridCol w:w="1845"/>
        <w:gridCol w:w="851"/>
        <w:gridCol w:w="851"/>
        <w:gridCol w:w="708"/>
        <w:gridCol w:w="709"/>
        <w:gridCol w:w="844"/>
        <w:gridCol w:w="850"/>
        <w:gridCol w:w="992"/>
        <w:gridCol w:w="993"/>
        <w:gridCol w:w="851"/>
        <w:gridCol w:w="991"/>
        <w:gridCol w:w="928"/>
      </w:tblGrid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-ный исполнитель, соисполните-ли, участни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../../Users/GAVRIL~1/AppData/Local/Temp/76784-95621092-95621145.docx" \l "Par866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&lt;1&gt;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</w:p>
        </w:tc>
        <w:tc>
          <w:tcPr>
            <w:tcW w:w="6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../../Users/GAVRIL~1/AppData/Local/Temp/76784-95621092-95621145.docx" \l "Par867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 xml:space="preserve"> (тыс. руб.), годы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18"/>
        <w:gridCol w:w="1845"/>
        <w:gridCol w:w="851"/>
        <w:gridCol w:w="851"/>
        <w:gridCol w:w="708"/>
        <w:gridCol w:w="709"/>
        <w:gridCol w:w="782"/>
        <w:gridCol w:w="906"/>
        <w:gridCol w:w="936"/>
        <w:gridCol w:w="993"/>
        <w:gridCol w:w="912"/>
        <w:gridCol w:w="992"/>
        <w:gridCol w:w="92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Муниципальная политик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ривя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753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6923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7013,9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367,2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367,2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367,2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367,2 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Муниципальная политик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ривя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753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6923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701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367,2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367,2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367,2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367,2 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а местного самоуправ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ривя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1599,5</w:t>
            </w:r>
          </w:p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1012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104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47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47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47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4"/>
              <w:rPr/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Кривя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934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911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96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6020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60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6020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6020,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ая публикация нормативно-правовых актов Кривянского сельского поселения, проектов правовых актов Кривянского сельского поселения  и иных информационных материал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Кривя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Кривянского  сельского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ривя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ривя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птимизация штатной численности муниципальных служащи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ривя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5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, укрепление кадрового потенциала Кривянского сельского посе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ривя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585"/>
        <w:gridCol w:w="1327"/>
        <w:gridCol w:w="1080"/>
        <w:gridCol w:w="992"/>
        <w:gridCol w:w="992"/>
        <w:gridCol w:w="992"/>
        <w:gridCol w:w="993"/>
        <w:gridCol w:w="950"/>
        <w:gridCol w:w="1034"/>
        <w:gridCol w:w="992"/>
        <w:gridCol w:w="1070"/>
      </w:tblGrid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(индикатор) (наименование)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Ед. изм.</w:t>
            </w:r>
          </w:p>
        </w:tc>
        <w:tc>
          <w:tcPr>
            <w:tcW w:w="9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Значения показателей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3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 год</w:t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4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576"/>
        <w:gridCol w:w="1336"/>
        <w:gridCol w:w="1080"/>
        <w:gridCol w:w="992"/>
        <w:gridCol w:w="992"/>
        <w:gridCol w:w="992"/>
        <w:gridCol w:w="993"/>
        <w:gridCol w:w="962"/>
        <w:gridCol w:w="1028"/>
        <w:gridCol w:w="986"/>
        <w:gridCol w:w="1070"/>
      </w:tblGrid>
      <w:tr>
        <w:trPr>
          <w:tblHeader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Муниципальная политика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граждан, положительно оценивающих деятельность Администрации Кривянского сельского поселе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единиц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получивших дополнительное профессиональное образован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 в возрасте до 30 лет, имеющих стаж муниципальной службы не менее 3 л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1</w:t>
            </w:r>
          </w:p>
        </w:tc>
      </w:tr>
      <w:tr>
        <w:trPr/>
        <w:tc>
          <w:tcPr>
            <w:tcW w:w="14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 1. «Обеспечение реализации муниципальной программы «Муниципальная политика»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опубликованных нормативных правовых актов в газете «Сельский вестник» к общему количеству актов, подлежащих опубликованию в газете «Сельский Вестник»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Уровень экономии бюджетных средств по результатам размещения заказов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2. «Развитие муниципального управления и муниципальной службы Кривянского сельского поселе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.3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специалистов в возрасте до 30 лет, имеющих стаж муниципальной службы более 3 л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.4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  <w:r>
        <w:br w:type="page"/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о методике расчета показателя (индикатора)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79"/>
        <w:gridCol w:w="1418"/>
        <w:gridCol w:w="5953"/>
        <w:gridCol w:w="347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м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тодика расчета показателя (формула) и методологические пояснения к показателю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е показатели (используемые в формуле)</w:t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1418"/>
        <w:gridCol w:w="5953"/>
        <w:gridCol w:w="3479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ь 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граждан, положительно оценивающих деятельность Администрации Кривя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ь определяется путем проведения социологического исследования среди жителей поселения по вопросу: «Как Вы оцениваете деятельность главы Кривянского сельского поселения (администрации Кривянского сельского поселения)?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рианты ответов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ожи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орее положи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рица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орее отрица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трудняюсь ответить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чет доверия производится путем сложения значений категорий «положительно» и «скорее положительно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ируемое значение показателя для каждого отчетного периода рассчитывается по формул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Г n = ДГ n-1 + 2,2%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 показатель 1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Г n - доля граждан положительно оценивающих деятельность администрации поселения в базовый отчетный период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 показатель 2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Г n-1 - доля граждан положительно оценивающих деятельность администрации поселения в предыдущий отчетный перио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ь 2.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Доля муниципальных служащих, получивших дополнительное профессиональное образо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рассчитывается по формуле: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ГСо = ГСо х 100 / ГС, где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ГСо – доля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Со – количество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ГС – количество должностных единиц муниципальных служащих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ГСо – доля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Со – количество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ГС – количество штатных единиц муниципальных служащи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3.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муниципальных служащих в возрасте до 30 лет, имеющих стаж муниципальной службы не менее 3 лет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рассчитывается по формуле: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С30 = КС3 х 100 / КС30, где: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С30 – доля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С3 – количество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КС30 – количество специалистов в возрасте до 30 лет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С30 – доля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С3 – количество специалистов в возрасте до 30 лет, имеющих стаж муниципальной службы более 3 лет;</w:t>
            </w:r>
          </w:p>
          <w:p>
            <w:pPr>
              <w:pStyle w:val="ConsPlusCell"/>
              <w:ind w:firstLine="3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С30 – количество специалистов в возрасте до 30 ле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1.1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определяется Администрацией Кривянского сельского поселения и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ВДр = ВДр х 100 / ВД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1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Др - доля вакантных должностей муниципальной службы, замещаемых на основе назначения из кадрового резерв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2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Др - количество вакантных должностей муниципальной службы, замещаемых на основе назначения из кадрового резерв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3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Д - количество вакантных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1.2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определяется Администрацией Кривянского сельского поселения и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ВДк = ВДк х 100 / ВД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1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Дк - доля вакантных должностей муниципальной службы, замещаемых на основе конкурс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2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Дк - количество вакантных должностей муниципальной службы, замещаемых на основе конкурс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3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Д - количество вакантных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1.3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специалистов в возрасте до 30 лет, имеющих стаж муниципальной службы более 3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определяется Администрацией Кривянского сельского поселения и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С30 = КС3 х 100 / КС3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1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С30 - доля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2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С3 - количество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3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КС30 - количество специалистов в возрасте до 30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1.4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казатель определяется Администрацией Кривянского сельского поселения и  рассчитывается по форму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МсВО = МсВО х 100 / МС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1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сВО - доля муниципальных служащих, имеющих высшее профессиональное образовани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2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сВО - количество муниципальных служащих, имеющих высшее профессиональное образовани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3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С - количество штатных единиц муниципальных служащи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ь 2.1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опубликованных нормативных правовых актов в газете «Сельский Вестник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опубликованных нормативных правовых актов в газете «Сельский Вестник» определяется как отношение количества опубликованных актов в газете «Сельский Вестник» к общему количеству актов, подлежащих опубликованию в газете «Сельский Вестник», умноженное на 100 проценто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ПА= ОПА/ПАПП х 100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ПА – доля опубликованных нормативных правовых актов в газете «Сельский Вестник»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ПА – количество опубликованных нормативных правовых актов в газете «Сельский Вестник»;</w:t>
            </w:r>
          </w:p>
          <w:p>
            <w:pPr>
              <w:pStyle w:val="ConsPlusCell"/>
              <w:ind w:firstLine="3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ПП – количество актов, подлежащих опубликованию в газете «Сельский Вестник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ь 2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ровень экономии бюджетных средств по результатам размещения заказ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ношение разницы объема средств, предусмотренных на размещение заказов в отчетном году, к общему объему всех заключенных муниципальных контрактов и договоров в отчетном году, к объему средств, предусмотренных в бюджете Администрации Кривянского сельского поселения, умноженное на 100 проценто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рассчитывается по форму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КОНОМ= СУММ-СУММГКД/СУММ х 100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КОНОМ -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ровень экономии бюджетных средств по результатам размещения заказов;</w:t>
            </w:r>
          </w:p>
          <w:p>
            <w:pPr>
              <w:pStyle w:val="ConsPlusCell"/>
              <w:ind w:firstLine="3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М - объем средств, предусмотренных на размещение заказов в отчетном году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МГКД - общий объем всех заключенных муниципальных контрактов и договоров в отчетном году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  <w:r>
        <w:br w:type="page"/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подпрограмм и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3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1"/>
        <w:gridCol w:w="2251"/>
        <w:gridCol w:w="1419"/>
        <w:gridCol w:w="1275"/>
        <w:gridCol w:w="3403"/>
        <w:gridCol w:w="2127"/>
        <w:gridCol w:w="1419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омер и наименование 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ероприятия ведомственной целевой программы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рок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жидаемый непосредственный 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(краткое описание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следствия нереализации основного мероприятия, мероприятия ведомственной целевой программы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кончания реализации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3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689"/>
        <w:gridCol w:w="2268"/>
        <w:gridCol w:w="1418"/>
        <w:gridCol w:w="1275"/>
        <w:gridCol w:w="3402"/>
        <w:gridCol w:w="2126"/>
        <w:gridCol w:w="1418"/>
      </w:tblGrid>
      <w:tr>
        <w:trPr>
          <w:tblHeader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 1. «Обеспечение реализации муниципальной программы «Муниципальная политика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а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ривя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людение норм федерального и областного законодательства, регулирующих вопросы опубликования правовых актов в газете «Сельский Вестник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арушение Конституции Российской Федерации, федерального и областного законодатель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каза-тель 2.1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4"/>
              <w:rPr/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ривя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бюджетных расходов Администрации Кривя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каза-тель 2.2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ая публикация нормативно-правовых актов Кривянского сельского поселения, проектов правовых актов Кривянского сельского поселения  и иных информационных материа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ривя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 2. «Развитие муниципального управления и муниципальной службы Кривянского сельского поселения </w:t>
            </w:r>
          </w:p>
        </w:tc>
      </w:tr>
      <w:tr>
        <w:trPr>
          <w:trHeight w:val="9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новное мероприятие 1.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ривя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Администрации Кривя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гнация развития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каза-тель 1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ривя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овершенствование уровня дополнительного профессионального образования лиц, занятых в Администрации Кривя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нижение уровня качества кадровой обеспеченности Администрации Кривя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-ль 2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птимизация штатной численности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ривя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величение расходов бюджета посел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Неэффективное исполнение Администрацией Кривянского сельского поселения своих полномочий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ие карьерного роста муниципальных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каза-тель 1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, укрепление кадрового потенциала Администрации Кривя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ривя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уровня доверия населения к муниципальным служащ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социальной напряженности в связи с неэффективным осуществлением Администрацией Кривянского сельского поселения своих полномоч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-ли 1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  <w:r>
        <w:br w:type="page"/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bookmarkStart w:id="0" w:name="Par879"/>
      <w:bookmarkStart w:id="1" w:name="Par676"/>
      <w:bookmarkStart w:id="2" w:name="Par487"/>
      <w:bookmarkStart w:id="3" w:name="Par450"/>
      <w:bookmarkEnd w:id="0"/>
      <w:bookmarkEnd w:id="1"/>
      <w:bookmarkEnd w:id="2"/>
      <w:bookmarkEnd w:id="3"/>
      <w:r>
        <w:rPr>
          <w:color w:val="000000"/>
          <w:sz w:val="28"/>
          <w:szCs w:val="28"/>
        </w:rPr>
        <w:t>Приложение № 5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областного бюджета, федерального бюджета, бюджета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6"/>
        <w:gridCol w:w="1114"/>
        <w:gridCol w:w="1260"/>
        <w:gridCol w:w="1260"/>
        <w:gridCol w:w="1260"/>
        <w:gridCol w:w="1260"/>
        <w:gridCol w:w="1260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, соисполнители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ценка расходов (тыс. руб.), годы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5"/>
        <w:gridCol w:w="1115"/>
        <w:gridCol w:w="1260"/>
        <w:gridCol w:w="1222"/>
        <w:gridCol w:w="1298"/>
        <w:gridCol w:w="1260"/>
        <w:gridCol w:w="1260"/>
      </w:tblGrid>
      <w:tr>
        <w:trPr>
          <w:tblHeader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униципальная политик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7534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692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7013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6367,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636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636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6367,2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7534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692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7013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6367,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636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636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6367,2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1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го управления и муниципальной служб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Кривянского сельского посе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7534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692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7013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6367,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636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636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6367,2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7534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692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7013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6367,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636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636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6367,2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2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Кривянского сельского посе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bookmarkStart w:id="4" w:name="Par1016"/>
      <w:bookmarkEnd w:id="4"/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0141"/>
      </w:tblGrid>
      <w:tr>
        <w:trPr>
          <w:trHeight w:val="485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специалист по делопроизводству, архивной работе                                                                              </w:t>
            </w:r>
          </w:p>
        </w:tc>
        <w:tc>
          <w:tcPr>
            <w:tcW w:w="101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Т.П.Шаврин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vanish/>
        </w:rPr>
      </w:pPr>
      <w:r>
        <w:rPr>
          <w:vanish/>
        </w:rPr>
      </w:r>
      <w:bookmarkStart w:id="5" w:name="_PictureBullets"/>
      <w:bookmarkStart w:id="6" w:name="_PictureBullets"/>
      <w:bookmarkEnd w:id="6"/>
    </w:p>
    <w:sectPr>
      <w:footerReference w:type="default" r:id="rId4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1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5:57:00Z</dcterms:created>
  <dc:creator>Гавриленко Ю.А.</dc:creator>
  <dc:description/>
  <cp:keywords/>
  <dc:language>en-US</dc:language>
  <cp:lastModifiedBy>FIN-61</cp:lastModifiedBy>
  <cp:lastPrinted>2013-10-10T08:21:00Z</cp:lastPrinted>
  <dcterms:modified xsi:type="dcterms:W3CDTF">2018-02-20T15:57:00Z</dcterms:modified>
  <cp:revision>2</cp:revision>
  <dc:subject/>
  <dc:title/>
</cp:coreProperties>
</file>