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о вопросу внесения изменений в материалы Правил землепользования и застройки Кривянского сельского поселения 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06.02.2017 г</w:t>
      </w:r>
      <w:r>
        <w:rPr>
          <w:caps w:val="false"/>
          <w:smallCaps w:val="false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4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4час.45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Присутствовало: </w:t>
      </w:r>
      <w:r>
        <w:rPr>
          <w:caps w:val="false"/>
          <w:smallCaps w:val="false"/>
          <w:sz w:val="21"/>
          <w:szCs w:val="21"/>
        </w:rPr>
        <w:t>21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по адресу: ДК № 1 ст. Кривянской по адресу: Ростовская область, Октябрьский район, ст. Кривянская, ул. Кооперативная 109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На публичных слушаниях присутствовали: </w:t>
      </w:r>
      <w:r>
        <w:rPr>
          <w:caps w:val="false"/>
          <w:smallCaps w:val="false"/>
          <w:sz w:val="21"/>
          <w:szCs w:val="21"/>
        </w:rPr>
        <w:t>Председатель Собрания депутатов – глава Кривянского сельского поселения Л.Г. Зеленков, ведущий специалист по земельным, имущественным отношениям, бытовому обслуживанию и торговле администрации Кривянского сельского поселения С.В. Тарасюк, ведущий специалист по делопроизводству и архивной работе администрации Кривянского сельского поселения Т.П. Шаврина, Специалист 1 категории по ГО и ЧС администрации Кривянского сельского поселения С.В. Басенков, заместитель Главы администрации Кривянского сельского поселения А.В. Скнарин, депутаты собрания депутатов Кривянского сельского поселения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1 вопрос на повестке дня: </w:t>
      </w:r>
      <w:r>
        <w:rPr>
          <w:caps w:val="false"/>
          <w:smallCaps w:val="false"/>
          <w:sz w:val="21"/>
          <w:szCs w:val="21"/>
        </w:rPr>
        <w:t xml:space="preserve"> Внесение  изменений в материалы Правил землепользования и застройки Кривянского сельского поселения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С.В. Тарасюк – ведущего специалиста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ст. Кривянской, принимая во внимание замечания Министерства строительства, архитектуры и территориального развития Ростовской области, учитывая мнение населения ст. Кривянской, на публичные слушания выносится вопрос по внесению изменений в Правила землепользования и застройки 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газете «Сельский вестник» от 02.12.2016 № 91 (1936) опубликована информация о назначении публичных слушаний по вопросу внесения изменений в материалы Правил землепользования и застройки Кривянского сельского поселения. Данные материалы рассматривались на заседаниях Комиссии по землепользованию и застройке при главе администрации Кривянского сельского поселения, где принято решение о рассмотрении данного вопроса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омента опубликования проектов внесения изменений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1 вопрос на повестке дня:  </w:t>
      </w:r>
      <w:r>
        <w:rPr>
          <w:caps w:val="false"/>
          <w:smallCaps w:val="false"/>
          <w:sz w:val="21"/>
          <w:szCs w:val="21"/>
        </w:rPr>
        <w:t xml:space="preserve">Внесение  изменений в материалы Правил землепользования и застройки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Выступающий ознакомил присутствующих с изменениями, которые вносятся в «Правил землепользования и застройки   муниципального образования «Кривянское  сельское поселение» Октябрьского района Ростовской области. Он также пояснил присутствующим, что Правила землепользования и застройки утверждены в целях реализации положений градостроительного законодательства и являются документом градостроительного зонирования территории Кривянского сельского поселения, в котором устанавливаются территориальные зоны, градостроительные регламенты. Данные правила направлены на обеспечение эффективного и устойчивого развития территории Кривянского сельского поселения, соблюдения при осуществлении градостроительной деятельности законных прав и интересов населения Кривянского сельского поселения Октябрьского района и других участников градостроительных отношений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 xml:space="preserve">Есть ли замечания по данному вопросу? </w:t>
      </w:r>
    </w:p>
    <w:p>
      <w:pPr>
        <w:pStyle w:val="Style16"/>
        <w:ind w:left="0" w:hanging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Замеча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i/>
          <w:caps w:val="false"/>
          <w:smallCaps w:val="false"/>
          <w:sz w:val="21"/>
          <w:szCs w:val="21"/>
        </w:rPr>
        <w:t>С.В. Тарасюк:</w:t>
      </w:r>
      <w:r>
        <w:rPr>
          <w:caps w:val="false"/>
          <w:smallCaps w:val="false"/>
          <w:sz w:val="21"/>
          <w:szCs w:val="21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21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Замечания и дополнения участников публичных слушаний учтены. Считаем возможным вынести вопрос внесения изменений в материалы Правил Землепользования и Застройки  Кривянского сельского  поселения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убличные слушания по вопросу внесения изменений в материалы Правил Землепользования и Застройки  Кривянского сельского  поселения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Голосовали: «за» - 21 человек.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 xml:space="preserve">2. Вопрос внесения изменений в материалы Правил Землепользования и Застройки  Кривянского сельского  поселения рекомендуется  к утверждению на заседании Собрания депутатов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едседатель Собрания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депутатов - глава Кривянского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льского поселения                                                                                               Л.Г.Зеленков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>Секретарь                                                                                                               Т.П. Шавр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Zemlemer</cp:lastModifiedBy>
  <cp:lastPrinted>2013-05-08T13:39:00Z</cp:lastPrinted>
  <dcterms:modified xsi:type="dcterms:W3CDTF">2017-02-15T11:27:00Z</dcterms:modified>
  <cp:revision>56</cp:revision>
  <dc:subject/>
  <dc:title>Ростовская область</dc:title>
</cp:coreProperties>
</file>