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Октябрьский райо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166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17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1» мая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/>
              <w:ind w:left="23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Кривянская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нормативных затрат на обеспечение функций Администрации Кривянского сельского поселения Октябрьского района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ривянского сельского поселения от 18.12.2015 № 22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ивянского сельского поселения Октябрьского района от 30.12.2015 № 258 "О порядке определения нормативных затрат на обеспечение функций Администрации Кривянского сельского поселения Октябрьского района"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нормативных затрат на обеспечение функций Администрации Кривянского сельского поселения Октябрьского района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Кривянского сельского поселения Октябрьского района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делопроизводству, архивной работе Администрации Кривян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селения по вопросам ЖКХ, строительству и благоустройству Скнарина А.В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ян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Д. Филим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25755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остановлению Администрации Крив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.05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6.6pt;mso-wrap-distance-left:9pt;mso-wrap-distance-right:0pt;mso-wrap-distance-top:0pt;mso-wrap-distance-bottom:0pt;margin-top:28.75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остановлению Администрации 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.05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ативных затрат на обеспечение функций Администрации Кривянского сельского поселен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устанавливает порядок расчета нормативных затрат на обеспечение функций Администрации Кривянского сельского поселения (далее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ые затраты применяются для обоснования объекта и (или) объектов закупк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Кривянского сельского поселения, утвержденных Постановлением Администрации Кривянского сельского поселения  Октябрьского района Ростовской области от 30.12.2015 № 258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Администрации Кривян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Кривян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68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69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70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71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2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3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74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5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6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7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8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179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180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81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2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183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184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85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86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7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188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89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190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91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2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93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4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5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6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97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98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99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0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4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1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02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03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04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05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06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07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08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09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10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11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2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13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4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15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6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7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8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19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20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21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2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3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24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25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26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27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28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9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30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5" w:name="P84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31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32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3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Кривянского сельского поселения с учетом нормативов обеспечения функций Администрации Кривян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34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 Кривянского сельского поселения с учетом нормативов обеспечения функций Администрации Кривян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8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5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6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37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38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39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0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1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2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3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4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5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246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7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8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249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50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1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252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53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Администрации Кривян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54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55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56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257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58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Администрации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9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Администрации Кривя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0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261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2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Кривя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3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9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5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266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7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8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Кривянск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Д. Филим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0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905510"/>
                <wp:effectExtent l="0" t="0" r="0" b="0"/>
                <wp:wrapSquare wrapText="bothSides"/>
                <wp:docPr id="2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 к постановлению Администрации Крив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.05.2016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1.3pt;mso-wrap-distance-left:9pt;mso-wrap-distance-right:0pt;mso-wrap-distance-top:0pt;mso-wrap-distance-bottom:0pt;margin-top:29.5pt;mso-position-vertical-relative:page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остановлению Администрации Крив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.05.2016 №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ивян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ивян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7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ивян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ивян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68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HP LaserJet 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48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МФУ Н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98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МФУ Н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8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 лазерный (бу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6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 лазерный (сп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09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нтер Н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LaserJet P 1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9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-копир-сканер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387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ивян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ивян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ивянского сельского посе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количества и цены транспортных средств на обеспечение функций Администрации Кривянского сельского посел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транспортное средство, закрепленное за Главой Кривянского сельского поселения 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тыс. рублей и не более 82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ивянского сельского поселения 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7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4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66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9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лучае необходимости по согласованию с Главой Кривянского сельского поселения, для нужд Администрации, может быть приобретена и другая мебель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Кривянского сельского поселения 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 500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РР зел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 карто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артон без скороши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-гвозди 100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вкладыш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-R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 архив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Кривян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Кривянского сельского поселения, для нужд Администрации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 штатной численностью Администрации Кривян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количества и цены горюче-смазочных материалов на обеспечение функций Администрации Кривянского сельского поселения </w:t>
      </w:r>
      <w:r>
        <w:rPr/>
        <w:t>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Главой Кривян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>
          <w:trHeight w:val="691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Кривянск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Д. Филимонов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hyperlink" Target="consultantplus://offline/ref=1E0CDB69D7599CC66644178E74FE5D1A6814E6AC533F89777EDB9F443C52a9I" TargetMode="External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hyperlink" Target="consultantplus://offline/ref=1E0CDB69D7599CC66644178E74FE5D1A681BE8A8593E89777EDB9F443C29739D5CD71FA5FB28E27258aCI" TargetMode="External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19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0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hyperlink" Target="consultantplus://offline/ref=1E0CDB69D7599CC66644178E74FE5D1A6815E8A5553689777EDB9F443C29739D5CD71FA5FB28E37258aCI" TargetMode="External"/><Relationship Id="rId262" Type="http://schemas.openxmlformats.org/officeDocument/2006/relationships/hyperlink" Target="consultantplus://offline/ref=1E0CDB69D7599CC66644178E74FE5D1A6815E8A5553689777EDB9F443C29739D5CD71FA5FB28E07A58aEI" TargetMode="External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hyperlink" Target="consultantplus://offline/ref=1E0CDB69D7599CC66644178E74FE5D1A6814E7A9543A89777EDB9F443C29739D5CD71FA5FB28E07B58a3I" TargetMode="External"/><Relationship Id="rId274" Type="http://schemas.openxmlformats.org/officeDocument/2006/relationships/hyperlink" Target="consultantplus://offline/ref=1E0CDB69D7599CC66644178E74FE5D1A6814E7A9543A89777EDB9F443C29739D5CD71FA5FB28E07B58a3I" TargetMode="External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hyperlink" Target="consultantplus://offline/ref=1E0CDB69D7599CC66644178E74FE5D1A6814E7A9543A89777EDB9F443C29739D5CD71FA5FB28E07B58a3I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0:00Z</dcterms:created>
  <dc:creator>DAYCOM-Computer</dc:creator>
  <dc:description/>
  <cp:keywords/>
  <dc:language>en-US</dc:language>
  <cp:lastModifiedBy>Таня К</cp:lastModifiedBy>
  <cp:lastPrinted>2016-05-13T15:45:00Z</cp:lastPrinted>
  <dcterms:modified xsi:type="dcterms:W3CDTF">2016-06-24T13:51:00Z</dcterms:modified>
  <cp:revision>7</cp:revision>
  <dc:subject/>
  <dc:title/>
</cp:coreProperties>
</file>