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12.2013                                  </w:t>
        <w:tab/>
        <w:t xml:space="preserve"> №269                                     ст.Кривянск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267 от 15.12.2011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«Благоуствойство территории Кривянского  сельского поселения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 долгосрочную целев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Кривян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нять в новой редакц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аблицу №2 программы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От 20.12.2013  N26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ривян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ривян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ривян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02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5406,3 тыс.рублей, в том. числе:</w:t>
              <w:br/>
              <w:t>средства местного бюджета -5406,3 тыс.рублей.</w:t>
              <w:br/>
              <w:t xml:space="preserve">Объем финансирования по годам: </w:t>
              <w:br/>
              <w:t>2011 год –1410,2 тыс.руб., в том числе средства местного бюджета -1410,2 тыс.руб.</w:t>
              <w:br/>
              <w:t xml:space="preserve">2012год – 1056,5 тыс.рублей, в том числе средства </w:t>
              <w:br/>
              <w:t>местного бюджета 1056,5 тыс.рублей</w:t>
              <w:br/>
              <w:t>2013год – 1049,0 тыс.рублей, в том числе средства местного бюджета 1049,0 тыс.руб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1890,6 тыс.руб, в том  числе средства местного бюджета 1890,6 тыс.руб.</w:t>
              <w:br/>
              <w:t>Бюджетные ассигнования, предусмотренные в плановом периоде 2013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тыс.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8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улицам, паркам, сквер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 на газонах, сбор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ещение реализации Программы в СМИ(реклама,баннеры)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6,3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>112</dc:creator>
  <dc:description/>
  <cp:keywords/>
  <dc:language>en-US</dc:language>
  <cp:lastModifiedBy>Крицкий Сергей</cp:lastModifiedBy>
  <cp:lastPrinted>2013-01-28T11:17:00Z</cp:lastPrinted>
  <dcterms:modified xsi:type="dcterms:W3CDTF">2014-01-29T12:07:00Z</dcterms:modified>
  <cp:revision>14</cp:revision>
  <dc:subject/>
  <dc:title> </dc:title>
</cp:coreProperties>
</file>