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19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Долакову Магомеду Джабраило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- Ж 1,  по адресу: Ростовская область, р-н Октябрьский, ст. Кривянская, ул. Мостовая, 73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Долакова Магомеда Джабраиловича, проживающего по адресу: Ростовская область, р-н Октябрьский, ст. Кривянская, ул. Мостовая, 73,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- Ж 1,  по адресу: Ростовская область, р-н Октябрьский, ст. Кривянская, ул. Мостовая, 73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5.01.2019г. № 5 (2147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Кирилюк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Линев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4 человек, а также заинтересованное  лицо: </w:t>
      </w:r>
      <w:r>
        <w:rPr>
          <w:color w:val="000000"/>
          <w:sz w:val="28"/>
          <w:szCs w:val="28"/>
        </w:rPr>
        <w:t>Долаков Магомед Джабраил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Долакову Магомеду Джабраило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- Ж 1,  по адресу: Ростовская область, р-н Октябрьский, ст. Кривянская, ул. Мостовая, 73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«Объекты </w:t>
      </w:r>
      <w:r>
        <w:rPr>
          <w:color w:val="000000"/>
          <w:sz w:val="28"/>
          <w:szCs w:val="28"/>
        </w:rPr>
        <w:t>торгового назначения и общественного питания</w:t>
      </w:r>
      <w:r>
        <w:rPr>
          <w:bCs/>
          <w:color w:val="000000"/>
          <w:sz w:val="28"/>
          <w:szCs w:val="28"/>
        </w:rPr>
        <w:t>», расположенного по адресу: Ростовская область, р-н Октябрьский, ст. Кривянская, ул. Мостовая, 73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М.А. Лине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9-02-19T07:06:00Z</dcterms:modified>
  <cp:revision>124</cp:revision>
  <dc:subject/>
  <dc:title>ИТОГОВЫЙ ДОКУМЕНТ (ЗАКЛЮЧЕНИЕ)   ПУБЛИЧНЫХ СЛУШАНИЙ</dc:title>
</cp:coreProperties>
</file>